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bCs/>
          <w:sz w:val="28"/>
          <w:szCs w:val="28"/>
        </w:rPr>
        <w:t xml:space="preserve">Информационное сообщение </w:t>
      </w:r>
      <w:r>
        <w:rPr>
          <w:sz w:val="26"/>
          <w:szCs w:val="26"/>
        </w:rPr>
        <w:t xml:space="preserve"> о приеме заявлений о предоставлении в аренду земельных участков, находящихся в государственной собственности, для личного подсобного хозяйства</w:t>
      </w:r>
    </w:p>
    <w:p>
      <w:pPr>
        <w:pStyle w:val="TextBody"/>
        <w:tabs>
          <w:tab w:val="clear" w:pos="708"/>
          <w:tab w:val="righ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.18 Земельного кодекса Российской Федерации, Постановлением Администрации города Шарыпово от 17.05.2004 № 510                    «О наделении Комитета по управлению муниципальным имуществом города Шарыпово полномочиями», на основании распоряжения Администрации г. Шарыпово №1461 от 14.09.2015 г. «О публикации информационного сообщения о приеме заявлений о предоставлении в аренду земельных участков, находящихся в государственной собственности, для личного подсобного хозяйства», ст. 34 Устава города Шарыпово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 Комитету по управлению муниципальным имуществом и земельными отношениями Администрации города Шарыпово обеспечить публикацию  в периодическом издании «Официальный вестник города Шарыпово» и на официальном сайте Администрации города Шарыпово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нформационного сообщения о приеме заявлений о предоставлении в аренду земельных участков, находящихся в государственной собственности, для личного подсобного хозяйства, имеющих местополож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Красноярский край, г. Шарыпово, ул. Пригородная, №25, с кадастровым номером 24:57:0000009:195, разрешенное использование: приусадебный участок личного подсобного хозяйства, площадью 471 кв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заявления граждан о предоставлении земельных участков в аренду принимаются до 19 ок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одаются в письменной форме на бумажном носителе в КУМИ Администрации г. Шарыпово, расположенный по адресу: Красноярский край, г. Шарыпово, микрорайон Пионерный, д. 27-2, каб. 306, а также через многофункциональный центр предоставления государственных и муниципальных услуг, расположенный по адресу: Красноярский край, г. Шарыпово, микрорайон 6, д. 16, пом. 1. Заявления подаются на имя Главы города Шарыпов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если по истечении установленного срока, заявления от граждан о предоставлении земельных участков в аренду не поступили, осуществляется подготовка проекта договора аренды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олнительной информации также можно обращаться по адресу: 662311, Красноярский край, г. Шарыпово, Пионерный микрорайон, 27-2, кааб. 306</w:t>
      </w:r>
    </w:p>
    <w:sectPr>
      <w:type w:val="nextPage"/>
      <w:pgSz w:w="11906" w:h="16838"/>
      <w:pgMar w:left="180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5:00Z</dcterms:created>
  <dc:creator>1</dc:creator>
  <dc:description/>
  <cp:keywords/>
  <dc:language>en-US</dc:language>
  <cp:lastModifiedBy>Пользователь</cp:lastModifiedBy>
  <cp:lastPrinted>2015-08-05T16:14:00Z</cp:lastPrinted>
  <dcterms:modified xsi:type="dcterms:W3CDTF">2015-09-16T06:25:00Z</dcterms:modified>
  <cp:revision>2</cp:revision>
  <dc:subject/>
  <dc:title> </dc:title>
</cp:coreProperties>
</file>