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онное сообщение </w:t>
      </w:r>
      <w:r>
        <w:rPr>
          <w:sz w:val="28"/>
          <w:szCs w:val="28"/>
        </w:rPr>
        <w:t xml:space="preserve"> о предоставлении в аренду земельных участков, находящихся в государственной собственности, для индивидуального жилищного строительства и ведения личного подсобного хозяйства</w:t>
      </w:r>
    </w:p>
    <w:p>
      <w:pPr>
        <w:pStyle w:val="TextBody"/>
        <w:tabs>
          <w:tab w:val="clear" w:pos="708"/>
          <w:tab w:val="righ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8 Земельного кодекса Российской Федерации, Постановлением Администрации города Шарыпово от 17.05.2004 № 510 «О наделении Комитета по управлению муниципальным имуществом города Шарыпово полномочиями», на основании распоряжения Администрации г. Шарыпово №387 от 29.03.2016 г. «О публикации информационного сообщения о предоставлении в аренду земельных участков, находящихся в государственной собственности, для индивидуального жилищного строительства и ведения личного подсобного хозяйства», ст. 34 Устава города Шарыпово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 Комитету по управлению муниципальным имуществом и земельными отношениями Администрации города Шарыпово обеспечить публикацию  в периодическом издании «Официальный вестник города Шарыпово» и на официальном сайте Администрации города Шарыпо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haryp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формационного сообщения предоставлении в аренду земельных участков, находящихся в государственной собственности, для индивидуального жилищного строительства и ведения личного подсобного хозяйства, имеющих местополож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расноярский край, г. Шарыпово, ул. Лесная, уч-к 5 «А», с кадастровым  номером 24:57:0000006:27, разрешенное использование: для индивидуального жилищного строительства, площадью 765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расноярский край, г. Шарыпово, ул. Нагорная, в 39 м по направлению на юг от жилого дома №10, с кадастровым номером 24:57:0000008:200, разрешенное использование: для ведения личного подсобного хозяйства, площадью 706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заявления граждан о предоставлении земельных участков в аренду принимаются до 04 ма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й форме на бумажном носителе в КУМИ Администрации г. Шарыпово, расположенный по адресу: Красноярский край, г. Шарыпово, микрорайон Пионерный, д. 27-2, каб. 306, а также через многофункциональный центр предоставления государственных и муниципальных услуг, расположенный по адресу: Красноярский край, г. Шарыпово, микрорайон 6, д. 16, пом. 1. Заявления подаются на имя Главы города Шарып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по истечении установленного срока, заявления от граждан о предоставлении земельных участков в аренду не поступили, осуществляется подготовка проекта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полнительной информации также можно обращаться по адресу: 662311, Красноярский край, г. Шарыпово, Пионерный микрорайон, 27-2, кааб. 306</w:t>
      </w:r>
    </w:p>
    <w:sectPr>
      <w:type w:val="nextPage"/>
      <w:pgSz w:w="11906" w:h="16838"/>
      <w:pgMar w:left="180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1:00Z</dcterms:created>
  <dc:creator>1</dc:creator>
  <dc:description/>
  <dc:language>en-US</dc:language>
  <cp:lastModifiedBy>user</cp:lastModifiedBy>
  <cp:lastPrinted>2015-08-05T16:14:00Z</cp:lastPrinted>
  <dcterms:modified xsi:type="dcterms:W3CDTF">2016-03-29T05:44:00Z</dcterms:modified>
  <cp:revision>3</cp:revision>
  <dc:subject/>
  <dc:title/>
</cp:coreProperties>
</file>