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№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ссмотрения и оценки заявок на участие в открытом аукци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662311 г. Шарыпово мкр-н Пионерный 27-2 </w:t>
        <w:tab/>
        <w:tab/>
        <w:t xml:space="preserve">        </w:t>
        <w:tab/>
        <w:tab/>
        <w:t>15 октября 2015 го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 xml:space="preserve">(Место и дата проведения процедуры   рассмотрения и оценки аукционных заявок)      </w:t>
      </w:r>
    </w:p>
    <w:p>
      <w:pPr>
        <w:pStyle w:val="Normal"/>
        <w:ind w:firstLine="708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rPr>
          <w:color w:val="000000"/>
          <w:spacing w:val="13"/>
        </w:rPr>
      </w:pPr>
      <w:r>
        <w:rPr>
          <w:b/>
        </w:rPr>
        <w:t xml:space="preserve">       </w:t>
      </w:r>
      <w:r>
        <w:rPr>
          <w:b/>
        </w:rPr>
        <w:t>1. Наименование предмета аукциона</w:t>
      </w:r>
      <w:r>
        <w:rPr/>
        <w:t>:</w:t>
      </w:r>
      <w:r>
        <w:rPr>
          <w:color w:val="000000"/>
          <w:spacing w:val="13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дажа права на заключение договоров аренды земельных участков из земель, находящихся в государственной собствен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</w:t>
      </w:r>
      <w:r>
        <w:rPr/>
        <w:t xml:space="preserve"> Основание проведения торгов - Распоряжение  Администрации  города  Шарыпово  от  24.08.2015  № 1546 «О проведении аукциона по продаже права на заключение договоров аренды земельных участков из земель, находящихся в государственной собственности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Организатор торгов - Комитет по управлению муниципальным имуществом и земельными отношениями Администрации города Шарыпово, место нахождения и почтовый адрес: 662311, Красноярский край, г. Шарыпово, Пионерный микрорайон, 27-2. Контактный телефон: 8 (39153) 305 66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4. Состав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заседании комиссии по рассмотрению и оценке заявок присутств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рносова Е.А.          -       Руководитель КУМИ Администрации г. Шарыпово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председатель комиссии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Пилимонкина Т.В.   -         Начальник отдела земельно-имущественных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</w:t>
      </w:r>
      <w:r>
        <w:rPr/>
        <w:t xml:space="preserve">отношений  КУМИ Администрации г. Шарыпово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Самойлова О.В.   -              Специалист </w:t>
      </w:r>
      <w:r>
        <w:rPr>
          <w:lang w:val="en-US"/>
        </w:rPr>
        <w:t>I</w:t>
      </w:r>
      <w:r>
        <w:rPr/>
        <w:t xml:space="preserve"> категории по правовым вопросам КУМИ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</w:t>
      </w:r>
      <w:r>
        <w:rPr/>
        <w:t>Администрации города Шарыпово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Васечкина Н.В.    -              Главный специалист по земельным отношениям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</w:t>
      </w:r>
      <w:r>
        <w:rPr/>
        <w:t xml:space="preserve">КУМИ Администрации г. Шарыпово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Вульф Л.Ф.        -                 Администратор КУМИ Администрации г. Шарыпово </w:t>
      </w:r>
    </w:p>
    <w:p>
      <w:pPr>
        <w:pStyle w:val="TextBodyIndent"/>
        <w:tabs>
          <w:tab w:val="clear" w:pos="708"/>
          <w:tab w:val="left" w:pos="2780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На заседании комиссии присутствуют  5 человек, кворум имеется, комиссия правомочн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Извещение о проведении открытого аукциона  было размещено на официальном сайте gorodsharypovo.ru. и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</w:rPr>
          <w:t>www.torgi.gov.ru</w:t>
        </w:r>
      </w:hyperlink>
      <w:r>
        <w:rPr/>
        <w:t>., а также</w:t>
      </w:r>
      <w:r>
        <w:rPr>
          <w:b/>
        </w:rPr>
        <w:t xml:space="preserve"> </w:t>
      </w:r>
      <w:r>
        <w:rPr/>
        <w:t>опубликовано в газете</w:t>
      </w:r>
      <w:r>
        <w:rPr>
          <w:b/>
        </w:rPr>
        <w:t xml:space="preserve"> </w:t>
      </w:r>
      <w:r>
        <w:rPr/>
        <w:t>«Официальный вестник города Шарыпово».</w:t>
      </w:r>
      <w:r>
        <w:rPr>
          <w:b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Форма торгов - аукцион, открытый по составу участников и по форме подачи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6.  Дата начала приема заявок на участие в аукционе       </w:t>
      </w:r>
      <w:r>
        <w:rPr/>
        <w:t xml:space="preserve"> - 11 сентября 2015 год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</w:t>
      </w:r>
      <w:r>
        <w:rPr/>
        <w:t xml:space="preserve">  </w:t>
      </w:r>
      <w:r>
        <w:rPr>
          <w:b/>
        </w:rPr>
        <w:t>Дата окончания приема заявок на участие в аукционе</w:t>
      </w:r>
      <w:r>
        <w:rPr/>
        <w:t xml:space="preserve"> – 12 октября 2015 год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b/>
        </w:rPr>
        <w:t>Время и место приема заявок</w:t>
      </w:r>
      <w:r>
        <w:rPr/>
        <w:t xml:space="preserve"> - рабочие дни с 8 час.00 мин. до 17 час. 00 мин. по  местному времени по адресу – Красноярский край, г.Шарыпово, мкр. Пионерный, 27-2, каб.306. Телефон для справок – (839153) 305-66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9. Дата рассмотрения заявок</w:t>
      </w:r>
      <w:r>
        <w:rPr/>
        <w:t xml:space="preserve"> – 15 октября 2015 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Дата проведения аукциона</w:t>
      </w:r>
      <w:r>
        <w:rPr/>
        <w:t xml:space="preserve"> - </w:t>
      </w:r>
      <w:r>
        <w:rPr>
          <w:b/>
        </w:rPr>
        <w:t>"16" октября 2015 года 14 час. 00 мин.</w:t>
      </w:r>
      <w:r>
        <w:rPr/>
        <w:t xml:space="preserve"> по местному времени по адресу - Красноярский край, г.Шарыпово, мкр. Пионерный, 27-2, каб.30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-180" w:firstLine="708"/>
        <w:jc w:val="center"/>
        <w:rPr/>
      </w:pPr>
      <w:r>
        <w:rPr>
          <w:b/>
        </w:rPr>
        <w:t>Перечень земельных участков</w:t>
      </w:r>
      <w:r>
        <w:rPr/>
        <w:t xml:space="preserve">, </w:t>
      </w:r>
    </w:p>
    <w:p>
      <w:pPr>
        <w:pStyle w:val="Normal"/>
        <w:ind w:left="-180" w:firstLine="708"/>
        <w:jc w:val="center"/>
        <w:rPr/>
      </w:pPr>
      <w:r>
        <w:rPr/>
        <w:t>выставляемых на открытый аукцион по продаже права на заключение договоров аренды земельных участков из земель, находящихся в государственной собственности</w:t>
      </w:r>
    </w:p>
    <w:p>
      <w:pPr>
        <w:pStyle w:val="Normal"/>
        <w:ind w:left="-180" w:firstLine="708"/>
        <w:jc w:val="center"/>
        <w:rPr/>
      </w:pPr>
      <w:r>
        <w:rPr/>
      </w:r>
    </w:p>
    <w:p>
      <w:pPr>
        <w:pStyle w:val="Normal"/>
        <w:ind w:left="-180" w:firstLine="708"/>
        <w:jc w:val="right"/>
        <w:rPr>
          <w:b/>
          <w:b/>
        </w:rPr>
      </w:pPr>
      <w:r>
        <w:rPr>
          <w:b/>
        </w:rPr>
        <w:t xml:space="preserve">Таблица №1  </w:t>
      </w:r>
    </w:p>
    <w:p>
      <w:pPr>
        <w:pStyle w:val="Normal"/>
        <w:ind w:left="-180" w:firstLine="708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техническ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тчета о рыночной 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Лота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Годовая арендная плата), рублей</w:t>
            </w:r>
          </w:p>
        </w:tc>
      </w:tr>
      <w:tr>
        <w:trPr>
          <w:trHeight w:val="3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емельный участок с кадастровым номером 24:57:0100002:982, разрешенное использование – строительство гаражей, общая площадь земельного участка 1203 кв.м, категория земель - земли населенных пунктов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ие условия подключения объекта к сетям инженерно-технического обеспечения: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Филиал «Тепловые сети Березовской ГРЭС» ОАО «Э.ОН Россия» технические условия на проектирование и присоединение к тепловым сетям от 09.06.2015г. № 12-2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: Красноярский край, город Шарыпово, рп Дубинино, ул. Пионеров КАТЭКа, уч-к 30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/04/15</w:t>
            </w:r>
          </w:p>
          <w:p>
            <w:pPr>
              <w:pStyle w:val="Normal"/>
              <w:jc w:val="center"/>
              <w:rPr/>
            </w:pPr>
            <w:r>
              <w:rPr/>
              <w:t>от 02.04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емельный участок с кадастровым номером 24:57:0000017:1177 разрешенное использование – предпринимательство, общая площадь земельного участка 784 кв.м, категория земель - земли населенных пунктов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ие условия подключения объекта к сетям инженерно-технического обеспечения: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/>
              <w:t>ООО «Центр реализации коммунальных услуг» технические условия № 24-15 от 01.07.2015г.,  Филиал «Тепловые сети Березовской ГРЭС» ОАО «Э.ОН Россия» технические условия на проектирование и присоединение к тепловым сетям от 09.06.2015г. № 12-2110, Филиал «Тепловые сети Березовской ГРЭС» ОАО «Э.ОН Россия»  технические условия на проектирование и подключение сетей канализации от 09.06.2015г. № 12-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: Красноярский край, город Шарыпово, 4 мкр, №2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/07/15</w:t>
            </w:r>
          </w:p>
          <w:p>
            <w:pPr>
              <w:pStyle w:val="Normal"/>
              <w:jc w:val="center"/>
              <w:rPr/>
            </w:pPr>
            <w:r>
              <w:rPr/>
              <w:t>от 07.07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1.</w:t>
      </w:r>
      <w:r>
        <w:rPr/>
        <w:t xml:space="preserve"> Срок аренды земельного участка – 3 года с момента подведения итогов аукциона. Договор аренды земельного участка подлежит обязательной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2.</w:t>
      </w:r>
      <w:r>
        <w:rPr/>
        <w:t xml:space="preserve"> Аукцион проводится путем повышения начальной цены предмета аукциона. Повышение цены предмета аукциона (шаг – аукциона) – 3 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pacing w:val="1"/>
        </w:rPr>
        <w:t xml:space="preserve">      </w:t>
      </w:r>
      <w:r>
        <w:rPr>
          <w:b/>
        </w:rPr>
        <w:t xml:space="preserve">  </w:t>
      </w:r>
      <w:r>
        <w:rPr>
          <w:b/>
        </w:rPr>
        <w:t>Процедура рассмотрения и оценки заявок</w:t>
      </w:r>
      <w:r>
        <w:rPr/>
        <w:t xml:space="preserve"> проводилась комиссией в  период с 10  часов 00 минут 15 октября 2015 года и  до 10 часов 30 мин. 15 октября 2015 года по адресу: 662311, Красноярский край,  г. Шарыпово мкр. Пионерный, 27-2,  кабинет 3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3.Существенными условиями признания Претендента участником аукциона и допуска его к торгам,  являются следующие: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заявка подана надлежащим лицом, в отношении которого законодательством Российской Федерации отсутствуют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б) представлены  все документы в соответствии с перечнем, указанным в информационном сообщени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заявка подана лицом,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</w:t>
      </w:r>
      <w:r>
        <w:rPr>
          <w:b/>
        </w:rPr>
        <w:t xml:space="preserve">14. </w:t>
      </w:r>
      <w:r>
        <w:rPr/>
        <w:t xml:space="preserve">С даты начала срока подачи заявок на участие в открытом аукционе  с 11 сентября 2015 года и до даты окончания срока подачи  заявок 12 октября 2015 года до 17 </w:t>
      </w:r>
      <w:r>
        <w:rPr>
          <w:vertAlign w:val="superscript"/>
        </w:rPr>
        <w:t xml:space="preserve">00 </w:t>
      </w:r>
      <w:r>
        <w:rPr/>
        <w:t xml:space="preserve">часов по местному времени на ЛОТ № 1 подано 2 (две) заявки на участие в открытом аукционе, на ЛОТ № 2 подана 1 (одна) заявка на участие в открытом аукционе, на ЛОТ № 3 подана 1 (одна) заявка на участие в открытом аукционе, </w:t>
      </w:r>
      <w:r>
        <w:rPr>
          <w:sz w:val="22"/>
          <w:szCs w:val="22"/>
        </w:rPr>
        <w:t>согласно журнала регистрации заявок на участие в открытом аукционе</w:t>
      </w:r>
      <w:r>
        <w:rPr/>
        <w:t xml:space="preserve"> (Приложение №1 к Протоколу № 1 «Рассмотрение заявок на участие в открытом аукционе» от 15 октября 2015г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Normal"/>
        <w:jc w:val="both"/>
        <w:rPr/>
      </w:pPr>
      <w:r>
        <w:rPr/>
        <w:t>подана  заявка от следующего претендент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51"/>
        <w:gridCol w:w="1440"/>
        <w:gridCol w:w="1440"/>
        <w:gridCol w:w="1080"/>
        <w:gridCol w:w="1465"/>
        <w:gridCol w:w="15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ремя по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медов Шахин Гарсалан ог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9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ссматривается заявка, зарегистрированная под №1 в журнале регистрации  заявок и объявляется следующая информация: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ведения о претенденте на право участия в  открытом аукционе:</w:t>
      </w:r>
    </w:p>
    <w:p>
      <w:pPr>
        <w:pStyle w:val="ConsPlusNonformat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Мамедов Шахин Гарсалан оглы, паспорт серии 0411 №144510, выдан 29.10.2011 г. ТП в пос. Дубинино о-ния УФМС России по Красноярскому краю в гор. Шарыпово и Шарыповском р-не, почтовый адрес: Красноярский край, г. Шарыпово, п. Дубинино, ул. Пионеров КАТЭКа, д. 57, кв. 9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</w:rPr>
        <w:t>Сведения, документы, предложения, приложенные к заявке на участие в аукционе: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 xml:space="preserve">- Заявка на участие в открытом аукционе 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>- копия паспорта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>- копия ИНН</w:t>
      </w:r>
    </w:p>
    <w:p>
      <w:pPr>
        <w:pStyle w:val="TextBody"/>
        <w:suppressAutoHyphens w:val="true"/>
        <w:jc w:val="both"/>
        <w:rPr/>
      </w:pPr>
      <w:r>
        <w:rPr>
          <w:sz w:val="24"/>
        </w:rPr>
        <w:t>- чек на оплату задатка по Лоту № 1 от 11.09.2015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банковские реквизиты счет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Иных заявок на ЛОТ № 1 не поступи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</w:p>
    <w:p>
      <w:pPr>
        <w:pStyle w:val="Normal"/>
        <w:jc w:val="both"/>
        <w:rPr/>
      </w:pPr>
      <w:r>
        <w:rPr/>
        <w:t>поданы  заявки от следующих претендентов: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51"/>
        <w:gridCol w:w="1440"/>
        <w:gridCol w:w="1440"/>
        <w:gridCol w:w="1080"/>
        <w:gridCol w:w="16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ремя по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ушина Александр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уленко Евген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2"/>
          <w:szCs w:val="22"/>
        </w:rPr>
        <w:t>Рассматривается заявка, зарегистрированная по ЛОТу №2под № 2 в журнале регистрации  заявок и объявляется следующая информация:</w:t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шина Александра Юрьевна, паспорт серии 0408 №619144, выдан 23.01.2009 г. Отделением УФМС России по Красноярскому краю в гор. Шарыпово и Шарыповском р-не, проживающая по адресу: Красноярский край, г. Шарыпово, 3 мкр., д. 4, кв. 27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Сведения, документы, предложения, приложенные к заявке на участие в аукционе: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 xml:space="preserve">- Заявка на участие в открытом аукционе 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>- копия паспорта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 xml:space="preserve">- копия ИНН </w:t>
      </w:r>
    </w:p>
    <w:p>
      <w:pPr>
        <w:pStyle w:val="TextBody"/>
        <w:suppressAutoHyphens w:val="true"/>
        <w:jc w:val="both"/>
        <w:rPr/>
      </w:pPr>
      <w:r>
        <w:rPr>
          <w:sz w:val="24"/>
        </w:rPr>
        <w:t>- чек-ордер на оплату задатка по Лоту № 2 от 17.09.2015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банковские реквизиты счета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sz w:val="22"/>
          <w:szCs w:val="22"/>
        </w:rPr>
        <w:t>Рассматривается заявка, зарегистрированная по ЛОТу №2под № 3 в журнале регистрации  заявок и объявляется следующая информация:</w:t>
      </w:r>
    </w:p>
    <w:p>
      <w:pPr>
        <w:pStyle w:val="ConsPlusNonformat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Агуленко Евгений Валерьевич, паспорт серии 0404 №850965, выдан 15.03.2005г. ОВД г. Шарыпово Красноярского края, проживающий по адресу: Красноярский край, г. Шарыпово, Пионерный мкр., д. 101/1, кв. 45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ведения, документы, предложения, приложенные к заявке на участие в аукционе: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 xml:space="preserve">- Заявка на участие в открытом аукционе 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>- копия паспорта</w:t>
      </w:r>
    </w:p>
    <w:p>
      <w:pPr>
        <w:pStyle w:val="TextBody"/>
        <w:suppressAutoHyphens w:val="true"/>
        <w:jc w:val="both"/>
        <w:rPr>
          <w:sz w:val="24"/>
        </w:rPr>
      </w:pPr>
      <w:r>
        <w:rPr>
          <w:sz w:val="24"/>
        </w:rPr>
        <w:t xml:space="preserve">- копия ИНН </w:t>
      </w:r>
    </w:p>
    <w:p>
      <w:pPr>
        <w:pStyle w:val="TextBody"/>
        <w:suppressAutoHyphens w:val="true"/>
        <w:jc w:val="both"/>
        <w:rPr/>
      </w:pPr>
      <w:r>
        <w:rPr>
          <w:sz w:val="24"/>
        </w:rPr>
        <w:t>- чек-ордер на оплату задатка по Лоту № 2 от 17.09.2015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банковские реквизиты сче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pacing w:val="1"/>
        </w:rPr>
        <w:t>Решение аукционной  комиссии:</w:t>
      </w:r>
    </w:p>
    <w:p>
      <w:pPr>
        <w:pStyle w:val="TextBodyIndent"/>
        <w:ind w:left="360" w:hanging="0"/>
        <w:jc w:val="both"/>
        <w:rPr/>
      </w:pPr>
      <w:r>
        <w:rPr>
          <w:color w:val="000000"/>
          <w:spacing w:val="1"/>
        </w:rPr>
        <w:t>на основании рассмотрения предоставленной заявки на участие в аукционе, путем открытого голосования, аукционная комиссия полагает, что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Допустить к участию в аукционе следующих претендентов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b/>
          <w:b/>
        </w:rPr>
      </w:pPr>
      <w:r>
        <w:rPr>
          <w:b/>
        </w:rPr>
        <w:t>Таблица №5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2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</w:tr>
      <w:tr>
        <w:trPr>
          <w:trHeight w:val="4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медов Шахин Гарсалан ог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4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ушина Александр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уленко Евгений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Т № 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Аукцион по ЛОТу  № 1 </w:t>
      </w:r>
      <w:r>
        <w:rPr>
          <w:b/>
          <w:u w:val="single"/>
        </w:rPr>
        <w:t>признается несостоявшимся</w:t>
      </w:r>
      <w:r>
        <w:rPr/>
        <w:t xml:space="preserve"> </w:t>
      </w:r>
      <w:r>
        <w:rPr>
          <w:b/>
          <w:u w:val="single"/>
        </w:rPr>
        <w:t xml:space="preserve">в связи с подачей заявки  на  участие в аукционе одним участник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26"/>
        <w:jc w:val="both"/>
        <w:outlineLvl w:val="1"/>
        <w:rPr>
          <w:b/>
          <w:b/>
          <w:szCs w:val="16"/>
        </w:rPr>
      </w:pPr>
      <w:r>
        <w:rPr/>
        <w:t xml:space="preserve">В соответствие с Земельным кодексом РФ </w:t>
      </w:r>
      <w:r>
        <w:rPr>
          <w:u w:val="single"/>
        </w:rPr>
        <w:t xml:space="preserve">(в торгах участвовало менее 2 участников) </w:t>
      </w:r>
      <w:r>
        <w:rPr/>
        <w:t xml:space="preserve">договор заключается с единственным участником </w:t>
      </w:r>
      <w:r>
        <w:rPr>
          <w:b/>
        </w:rPr>
        <w:t>открытого аукциона по ЛОТу № 1</w:t>
      </w:r>
      <w:r>
        <w:rPr/>
        <w:t xml:space="preserve"> – </w:t>
      </w:r>
      <w:r>
        <w:rPr>
          <w:b/>
        </w:rPr>
        <w:t>Мамедовым Шахином Гарсалан оглы по начальной цене аукциона: по ЛОТУ № 1 –  14000</w:t>
      </w:r>
      <w:r>
        <w:rPr>
          <w:b/>
          <w:szCs w:val="16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говор заключается  сроком на 3 года.  Договор аренды земельного участка заключается после подписания Протокола № 1 «Рассмотрения и оценки заявок на участие в открытом аукционе» от 15 октября 2015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26"/>
        <w:jc w:val="both"/>
        <w:outlineLvl w:val="1"/>
        <w:rPr/>
      </w:pPr>
      <w:r>
        <w:rPr/>
        <w:t>Единственный участник аукциона по ЛОТу № 1 вправе заключить  договор аренды выставленного на аукцион земельного участка, а орган местного самоуправления, по решению которых проводился аукцион, обязан заключить договор с единственным участником аукцион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outlineLvl w:val="1"/>
        <w:rPr>
          <w:b/>
          <w:b/>
          <w:u w:val="single"/>
        </w:rPr>
      </w:pPr>
      <w:r>
        <w:rPr/>
        <w:t xml:space="preserve">На Аукцион по ЛОТу № 2 подано 2 (две) заявки. </w:t>
      </w:r>
      <w:r>
        <w:rPr>
          <w:b/>
          <w:u w:val="single"/>
        </w:rPr>
        <w:t>Допустить к участию в аукционе 16.10.2015 г.  следующих претендент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40" w:hanging="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551"/>
        <w:gridCol w:w="342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</w:tr>
      <w:tr>
        <w:trPr>
          <w:trHeight w:val="4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ушина Александр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уленко Евгений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TextBodyIndent"/>
        <w:ind w:left="0" w:hanging="0"/>
        <w:jc w:val="both"/>
        <w:rPr>
          <w:color w:val="000000"/>
          <w:spacing w:val="1"/>
        </w:rPr>
      </w:pPr>
      <w:r>
        <w:rPr/>
        <w:t xml:space="preserve">          </w:t>
      </w:r>
      <w:r>
        <w:rPr/>
        <w:t>Настоящий протокол составлен в трех экземплярах и размещен на  официальном сайте gorodsharypovo.ru , официальном сайте РФ в сети Интернет для размещения информации о проведении торгов www.torgi.gov.ru. а также</w:t>
      </w:r>
      <w:r>
        <w:rPr>
          <w:b/>
        </w:rPr>
        <w:t xml:space="preserve"> </w:t>
      </w:r>
      <w:r>
        <w:rPr/>
        <w:t>опубликован в газете</w:t>
      </w:r>
      <w:r>
        <w:rPr>
          <w:b/>
        </w:rPr>
        <w:t xml:space="preserve"> «Официальный вестник города Шарыпово» </w:t>
      </w:r>
      <w:r>
        <w:rPr/>
        <w:t>и подлежит хранению в течение трех лет с даты подведения итогов настоящего аукциона  у уполномоченного лица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160"/>
        <w:gridCol w:w="4320"/>
      </w:tblGrid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рносова Елена Альбертовна          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right="-34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лимонкина Татьяна Викторовна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асечкина Наталья Васильевна 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ульф Лилия Фаритовн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445" w:type="dxa"/>
        <w:jc w:val="left"/>
        <w:tblInd w:w="3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370"/>
      </w:tblGrid>
      <w:tr>
        <w:trPr>
          <w:trHeight w:val="80" w:hRule="atLeast"/>
        </w:trPr>
        <w:tc>
          <w:tcPr>
            <w:tcW w:w="2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йлова Оксана Владимировн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80"/>
        <w:rPr/>
      </w:pPr>
      <w:r>
        <w:rPr/>
        <w:t xml:space="preserve">Ознакомлены: </w:t>
      </w:r>
    </w:p>
    <w:p>
      <w:pPr>
        <w:pStyle w:val="TextBodyIndent"/>
        <w:ind w:left="0" w:firstLine="18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36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</w:tr>
      <w:tr>
        <w:trPr>
          <w:trHeight w:val="36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медов Шахин Гарсалан огл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ушина Александра Юрьев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уленко Евгений Валерьевич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1 к Протоколу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15 октябр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ок на участие в открытом аукцион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проведения  аукциона:</w:t>
      </w:r>
    </w:p>
    <w:p>
      <w:pPr>
        <w:pStyle w:val="ConsPlusNonformat"/>
        <w:rPr/>
      </w:pPr>
      <w:r>
        <w:rPr>
          <w:b/>
          <w:sz w:val="22"/>
          <w:szCs w:val="22"/>
        </w:rPr>
        <w:t>16 октября 2015 года 14 час. 00 ми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аукцион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Шарыпово, мкр. Пионерный, 27-2, каб. 30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пределения участников аукцион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5 октября 2015 года в 10.00 местного времен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ний день приема заявок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 октября 2015 года  до 17.00 местного времен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3"/>
        <w:gridCol w:w="3751"/>
        <w:gridCol w:w="1440"/>
        <w:gridCol w:w="1440"/>
        <w:gridCol w:w="243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ремя по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врем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медов Шахин Гарсалан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9.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3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кушина Александр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9.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уленко Евген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Уполномоченное лицо на прием заявок -</w:t>
      </w:r>
    </w:p>
    <w:p>
      <w:pPr>
        <w:pStyle w:val="TextBodyIndent"/>
        <w:jc w:val="both"/>
        <w:rPr/>
      </w:pPr>
      <w:r>
        <w:rPr/>
        <w:t>Главный специалист по земельным отношениям</w:t>
      </w:r>
    </w:p>
    <w:p>
      <w:pPr>
        <w:pStyle w:val="TextBodyIndent"/>
        <w:jc w:val="both"/>
        <w:rPr/>
      </w:pPr>
      <w:r>
        <w:rPr/>
        <w:t>КУМИ Администрации г.Шарыпово</w:t>
        <w:tab/>
        <w:tab/>
        <w:t xml:space="preserve">                                    </w:t>
        <w:tab/>
        <w:t>Н.В. Васечкина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8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2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4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hanging="0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700" w:hanging="270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4" w:right="14" w:firstLine="73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Style12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9:00Z</dcterms:created>
  <dc:creator>user</dc:creator>
  <dc:description/>
  <cp:keywords/>
  <dc:language>en-US</dc:language>
  <cp:lastModifiedBy>user</cp:lastModifiedBy>
  <cp:lastPrinted>2015-10-06T11:00:00Z</cp:lastPrinted>
  <dcterms:modified xsi:type="dcterms:W3CDTF">2015-10-15T04:53:00Z</dcterms:modified>
  <cp:revision>29</cp:revision>
  <dc:subject/>
  <dc:title>ПРОТОКОЛ</dc:title>
</cp:coreProperties>
</file>