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я и оценки заявок на участие в открытом аукци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62311 г. Шарыпово мкр-н Пионерный 27-2 </w:t>
        <w:tab/>
        <w:tab/>
        <w:t xml:space="preserve">        </w:t>
        <w:tab/>
        <w:tab/>
        <w:t>21 октября 2015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Место и дата проведения процедуры   рассмотрения и оценки аукционных заявок)      </w:t>
      </w:r>
    </w:p>
    <w:p>
      <w:pPr>
        <w:pStyle w:val="Normal"/>
        <w:ind w:firstLine="70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color w:val="000000"/>
          <w:spacing w:val="13"/>
        </w:rPr>
      </w:pPr>
      <w:r>
        <w:rPr>
          <w:b/>
        </w:rPr>
        <w:t xml:space="preserve">       </w:t>
      </w:r>
      <w:r>
        <w:rPr>
          <w:b/>
        </w:rPr>
        <w:t>1. Наименование предмета аукциона</w:t>
      </w:r>
      <w:r>
        <w:rPr/>
        <w:t>:</w:t>
      </w:r>
      <w:r>
        <w:rPr>
          <w:color w:val="000000"/>
          <w:spacing w:val="13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дажа права на заключение договоров аренды земельных участков из земель, находящихся в государственной собственности, для строи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</w:t>
      </w:r>
      <w:r>
        <w:rPr/>
        <w:t xml:space="preserve"> Основание проведения торгов - Распоряжение  Администрации  города  Шарыпово  от  10.09.2015  № 1637 «О проведении аукциона по продаже права на заключение договоров аренды земельных участков из земель, находящихся в государственной собственност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Организатор торгов - Комитет по управлению муниципальным имуществом и земельными отношениями Администрации города Шарыпово, место нахождения и почтовый адрес: 662311, Красноярский край, г. Шарыпово, Пионерный микрорайон, 27-2. Контактный телефон: 8 (39153) 305 6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заседании комиссии по рассмотрению и оценке заявок 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носова Е.А.          -       Руководитель КУМИ Администрации г. Шарыпово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илимонкина Т.В.   -         Начальник отдела земельно-имущественных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 xml:space="preserve">отношений  КУМИ Администрации г. Шарыпово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Самойлова О.В.   -              Специалист </w:t>
      </w:r>
      <w:r>
        <w:rPr>
          <w:lang w:val="en-US"/>
        </w:rPr>
        <w:t>I</w:t>
      </w:r>
      <w:r>
        <w:rPr/>
        <w:t xml:space="preserve"> категории по правовым вопросам КУМ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>Администрации города Шарыпов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Васечкина Н.В.    -              Главный специалист по земельным отношениям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</w:t>
      </w:r>
      <w:r>
        <w:rPr/>
        <w:t xml:space="preserve">КУМИ Администрации г. Шарыпово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Иванова И.А.        -             Ведущий специалист по земельным отношениям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</w:t>
      </w:r>
      <w:r>
        <w:rPr/>
        <w:t xml:space="preserve">КУМИ Администрации г. Шарыпово </w:t>
      </w:r>
    </w:p>
    <w:p>
      <w:pPr>
        <w:pStyle w:val="TextBodyIndent"/>
        <w:tabs>
          <w:tab w:val="clear" w:pos="708"/>
          <w:tab w:val="left" w:pos="278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 заседании комиссии присутствуют  5 человек, кворум имеется, комиссия правомочн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Извещение о проведении открытого аукциона  было размещено на официальном сайте gorodsharypovo.ru. и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., а также</w:t>
      </w:r>
      <w:r>
        <w:rPr>
          <w:b/>
        </w:rPr>
        <w:t xml:space="preserve"> </w:t>
      </w:r>
      <w:r>
        <w:rPr/>
        <w:t>опубликовано в газете</w:t>
      </w:r>
      <w:r>
        <w:rPr>
          <w:b/>
        </w:rPr>
        <w:t xml:space="preserve"> </w:t>
      </w:r>
      <w:r>
        <w:rPr/>
        <w:t>«Официальный вестник города Шарыпово».</w:t>
      </w:r>
      <w:r>
        <w:rPr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Форма торгов - аукцион, открытый по составу участников и по форме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  Дата начала приема заявок на участие в аукционе       </w:t>
      </w:r>
      <w:r>
        <w:rPr/>
        <w:t xml:space="preserve"> - 18 сентября 2015 год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Дата окончания приема заявок на участие в аукционе</w:t>
      </w:r>
      <w:r>
        <w:rPr/>
        <w:t xml:space="preserve"> – 19 октября 2015 год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Время и место приема заявок</w:t>
      </w:r>
      <w:r>
        <w:rPr/>
        <w:t xml:space="preserve"> - рабочие дни с 8 час.00 мин. до 17 час. 00 мин. по  местному времени по адресу – Красноярский край, г.Шарыпово, мкр.Пионерный, 27-2, каб.306. Телефон для справок – (839153) 305-66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Дата рассмотрения заявок</w:t>
      </w:r>
      <w:r>
        <w:rPr/>
        <w:t xml:space="preserve"> – 21 октября 2015 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Дата проведения аукциона</w:t>
      </w:r>
      <w:r>
        <w:rPr/>
        <w:t xml:space="preserve"> - </w:t>
      </w:r>
      <w:r>
        <w:rPr>
          <w:b/>
        </w:rPr>
        <w:t>"22" октября 2015  года 10 час. 00 мин.</w:t>
      </w:r>
      <w:r>
        <w:rPr/>
        <w:t xml:space="preserve"> по местному времени по адресу - Красноярский край, г.Шарыпово, мкр. Пионерный, 27-2, каб.30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80" w:firstLine="708"/>
        <w:jc w:val="center"/>
        <w:rPr/>
      </w:pPr>
      <w:r>
        <w:rPr>
          <w:b/>
        </w:rPr>
        <w:t>Перечень земельных участков</w:t>
      </w:r>
      <w:r>
        <w:rPr/>
        <w:t xml:space="preserve">, </w:t>
      </w:r>
    </w:p>
    <w:p>
      <w:pPr>
        <w:pStyle w:val="Normal"/>
        <w:ind w:left="-180" w:firstLine="708"/>
        <w:jc w:val="center"/>
        <w:rPr/>
      </w:pPr>
      <w:r>
        <w:rPr/>
        <w:t>выставляемых на открытый аукцион по продаже права на заключение договоров аренды земельных участков из земель, находящихся в государственной собственности</w:t>
      </w:r>
    </w:p>
    <w:p>
      <w:pPr>
        <w:pStyle w:val="Normal"/>
        <w:ind w:left="-180" w:firstLine="708"/>
        <w:jc w:val="center"/>
        <w:rPr/>
      </w:pPr>
      <w:r>
        <w:rPr/>
      </w:r>
    </w:p>
    <w:p>
      <w:pPr>
        <w:pStyle w:val="Normal"/>
        <w:ind w:left="-180" w:firstLine="708"/>
        <w:jc w:val="right"/>
        <w:rPr>
          <w:b/>
          <w:b/>
        </w:rPr>
      </w:pPr>
      <w:r>
        <w:rPr>
          <w:b/>
        </w:rPr>
        <w:t xml:space="preserve">Таблица №1  </w:t>
      </w:r>
    </w:p>
    <w:p>
      <w:pPr>
        <w:pStyle w:val="Normal"/>
        <w:ind w:left="-180" w:firstLine="708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тчета о рыночн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Годовая арендная плата)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000045:2522 разрешенное использование: магазины, общая площадь 500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Филиал «Тепловые сети Березовской ГРЭС» ОАО «Э.ОН Россия» технические условия на проектирование и присоединение к тепловым сетям от 02.09.2015г. № 12-3276, Филиал «Тепловые сети Березовской ГРЭС» ОАО «Э.ОН Россия»  технические условия на проектирование и подключение сетей канализации от 02.09.2015г. № 12-3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7 мкр., №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9/08/15</w:t>
            </w:r>
          </w:p>
          <w:p>
            <w:pPr>
              <w:pStyle w:val="Normal"/>
              <w:jc w:val="center"/>
              <w:rPr/>
            </w:pPr>
            <w:r>
              <w:rPr/>
              <w:t>от 21.08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000042:614, разрешенное использование: причалы для маломерных судов, общая площадь 1525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Филиал «Тепловые сети Березовской ГРЭС» ОАО «Э.ОН Россия» технические условия на проектирование и присоединение к тепловым сетям от 02.09.2015г. № 12-3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промбаза Ашпыл, ул. Дорожная, №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/08/15</w:t>
            </w:r>
          </w:p>
          <w:p>
            <w:pPr>
              <w:pStyle w:val="Normal"/>
              <w:jc w:val="center"/>
              <w:rPr/>
            </w:pPr>
            <w:r>
              <w:rPr/>
              <w:t>от 21.08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100001:398, разрешенное использование: для строительства кафе, общая площадь 1179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Филиал «Тепловые сети Березовской ГРЭС» ОАО «Э.ОН Россия» технические условия на проектирование и присоединение к тепловым сетям от 02.09.2015г. № 12-3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р.п. Дубинино, ул. Молодогвардейцев, уч-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07/15</w:t>
            </w:r>
          </w:p>
          <w:p>
            <w:pPr>
              <w:pStyle w:val="Normal"/>
              <w:jc w:val="center"/>
              <w:rPr/>
            </w:pPr>
            <w:r>
              <w:rPr/>
              <w:t>от 07.07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100001:412, разрешенное использование: спорт, общая площадь 10000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Филиал «Тепловые сети Березовской ГРЭС» ОАО «Э.ОН Россия» технические условия на проектирование и присоединение к тепловым сетям от 02.09.2015г. № 12-3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рп Дубинино, ул. Молодогвардейцев,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/07/15</w:t>
            </w:r>
          </w:p>
          <w:p>
            <w:pPr>
              <w:pStyle w:val="Normal"/>
              <w:jc w:val="center"/>
              <w:rPr/>
            </w:pPr>
            <w:r>
              <w:rPr/>
              <w:t>от 07.07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1.</w:t>
      </w:r>
      <w:r>
        <w:rPr/>
        <w:t xml:space="preserve"> Срок аренды земельного участка – 3 года с момента подведения итогов аукциона. Договор аренды земельного участка подлежит обязательной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.</w:t>
      </w:r>
      <w:r>
        <w:rPr/>
        <w:t xml:space="preserve"> Аукцион проводится путем повышения начальной цены предмета аукциона. Повышение цены предмета аукциона (шаг – аукциона) – 3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pacing w:val="1"/>
        </w:rPr>
        <w:t xml:space="preserve">      </w:t>
      </w:r>
      <w:r>
        <w:rPr>
          <w:b/>
        </w:rPr>
        <w:t xml:space="preserve">  </w:t>
      </w:r>
      <w:r>
        <w:rPr>
          <w:b/>
        </w:rPr>
        <w:t>Процедура рассмотрения и оценки заявок</w:t>
      </w:r>
      <w:r>
        <w:rPr/>
        <w:t xml:space="preserve"> проводилась комиссией в  период с 10  часов 00 минут 21 октября 2015 года и  до 10 часов 30 мин. 21 октября 2015 года по адресу: 662311, Красноярский край,  г. Шарыпово мкр. Пионерный, 27-2,  кабинет 3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Существенными условиями признания Претендента участником аукциона и допуска его к торгам,  являются следующие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явка подана надлежащим лицом, в отношении которого законодательством Российской Федерации отсутствуют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представлены  все документы в соответствии с перечнем, указанным в информационном сообщен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явка подана лицом,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4. </w:t>
      </w:r>
      <w:r>
        <w:rPr/>
        <w:t xml:space="preserve">С даты начала срока подачи заявок на участие в открытом аукционе  с 18 сентября 2015 года и до даты окончания срока подачи  заявок 19 октября 2015 года до 17 </w:t>
      </w:r>
      <w:r>
        <w:rPr>
          <w:vertAlign w:val="superscript"/>
        </w:rPr>
        <w:t xml:space="preserve">00 </w:t>
      </w:r>
      <w:r>
        <w:rPr/>
        <w:t xml:space="preserve">часов по местному времени на ЛОТ № 1 подана 1 (одна) заявка на участие в открытом аукционе, на ЛОТ № 2 подана 1 (одна) заявка на участие в открытом аукционе, на ЛОТ № 3 подана 1 (одна) заявка на участие в открытом аукционе, на ЛОТ № 4 подана 1 (одна) заявка на участие в открытом аукционе, </w:t>
      </w:r>
      <w:r>
        <w:rPr>
          <w:sz w:val="22"/>
          <w:szCs w:val="22"/>
        </w:rPr>
        <w:t>согласно журнала регистрации заявок на участие в открытом аукционе</w:t>
      </w:r>
      <w:r>
        <w:rPr/>
        <w:t xml:space="preserve"> (Приложение №1 к Протоколу № 1 «Рассмотрение заявок на участие в открытом аукционе» от 21 октября 2015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/>
      </w:pPr>
      <w:r>
        <w:rPr/>
        <w:t>подана  заявка от следующего претенден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465"/>
        <w:gridCol w:w="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опи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ется заявка, зарегистрированная под № 1 в журнале регистрации  заявок и объявляется следующая информация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едения о претенденте на право участия в  открытом аукционе: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ив Василий Федорович,  паспорт серии 0413 №535638, выдан 20.12.2013г. Отделением УФМС России по Красноярскому краю в гор. Шарыпово и Шарыповском р-не, проживающий по адресу: : Красноярский край, Шарыповский район, с. Холмогорское, ул. Кадатская, д. 14А </w:t>
      </w:r>
    </w:p>
    <w:p>
      <w:pPr>
        <w:pStyle w:val="Normal"/>
        <w:ind w:firstLine="360"/>
        <w:rPr/>
      </w:pPr>
      <w:r>
        <w:rPr>
          <w:b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1 от 21.09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ых заявок на ЛОТ № 1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/>
      </w:pPr>
      <w:r>
        <w:rPr/>
        <w:t>подана  заявка от следующего претенден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465"/>
        <w:gridCol w:w="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цов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ется заявка, зарегистрированная под № 2 в журнале регистрации  заявок и объявляется следующая информация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едения о претенденте на право участия в  открытом аукционе: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Александр Григорьевич, паспорт серии 0409 №908038, выдан 09.07.2010г. Отделением УФМС России по Красноярскому краю в гор. Шарыпово и Шарыповском р-не, проживающий по адресу: Красноярский край, Шарыповский район, с. Холмогорское, ул. Автодорожников, д. 8, кв. 2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2 от 06.10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ых заявок на ЛОТ № 2 не поступи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</w:p>
    <w:p>
      <w:pPr>
        <w:pStyle w:val="Normal"/>
        <w:jc w:val="both"/>
        <w:rPr/>
      </w:pPr>
      <w:r>
        <w:rPr/>
        <w:t>подана  заявка от следующего претенден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465"/>
        <w:gridCol w:w="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цук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ется заявка, зарегистрированная под №3 в журнале регистрации  заявок и объявляется следующая информация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едения о претенденте на право участия в  открытом аукционе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ук Юрий Викторович, паспорт серии 0404 №008375, выдан 01.04.2003г. Дубининским отделением милиции ОВД г. Шарыпово Красноярского края, проживающий по адресу: Красноярский край, г. Шарыпово, п. Дубинино, ул. Российская, д. 11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3 от 14.10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pacing w:val="1"/>
        </w:rPr>
      </w:pPr>
      <w:r>
        <w:rPr/>
        <w:t>Иных заявок на ЛОТ № 3 не поступило.</w:t>
      </w:r>
    </w:p>
    <w:p>
      <w:pPr>
        <w:pStyle w:val="TextBodyIndent"/>
        <w:ind w:left="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</w:p>
    <w:p>
      <w:pPr>
        <w:pStyle w:val="Normal"/>
        <w:jc w:val="both"/>
        <w:rPr/>
      </w:pPr>
      <w:r>
        <w:rPr/>
        <w:t>подана  заявка от следующего претенден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465"/>
        <w:gridCol w:w="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ушко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ется заявка, зарегистрированная под № 4 в журнале регистрации  заявок и объявляется следующая информация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едения о претенденте на право участия в  открытом аукционе: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шко Евгений Иванович, паспорт серии 0407 № 506204, выдан 08.07.2008 г. ТП в пос. Дубинино о-ния УФМС России по Красноярскому краю в гор. Шарыпово и Шарыповском р-не, проживающий по адресу: Красноярский край, г. Шарыпово, п. Дубинино, ул. Кишиневская, д. 3, кв. 38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4 от 19.10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Иных заявок на ЛОТ № 4 не поступил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pacing w:val="1"/>
        </w:rPr>
        <w:t>Решение аукционной  комиссии:</w:t>
      </w:r>
    </w:p>
    <w:p>
      <w:pPr>
        <w:pStyle w:val="TextBodyIndent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основании рассмотрения предоставленной заявки на участие в аукционе, путем открытого голосования, аукционная комиссия полагает, что:</w:t>
      </w:r>
    </w:p>
    <w:p>
      <w:pPr>
        <w:pStyle w:val="TextBodyIndent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Допустить к участию в аукционе следующих претендент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</w:rPr>
      </w:pPr>
      <w:r>
        <w:rPr>
          <w:b/>
        </w:rPr>
        <w:t>Таблица №6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</w:tr>
      <w:tr>
        <w:trPr>
          <w:trHeight w:val="4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ив Васили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цов Александр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ук Юр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шко Евген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Аукцион по ЛОТу  № 1 </w:t>
      </w:r>
      <w:r>
        <w:rPr>
          <w:b/>
          <w:u w:val="single"/>
        </w:rPr>
        <w:t xml:space="preserve">признается несостоявшимся в связи с подачей заявки  на  участие в аукционе одним участником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е с Земельным кодексом РФ </w:t>
      </w:r>
      <w:r>
        <w:rPr>
          <w:u w:val="single"/>
        </w:rPr>
        <w:t xml:space="preserve">(в торгах участвовало менее 2 участников) </w:t>
      </w:r>
      <w:r>
        <w:rPr/>
        <w:t xml:space="preserve">договор заключается с единственным участником </w:t>
      </w:r>
      <w:r>
        <w:rPr>
          <w:b/>
        </w:rPr>
        <w:t>открытого аукциона по ЛОТу № 1</w:t>
      </w:r>
      <w:r>
        <w:rPr/>
        <w:t xml:space="preserve"> – </w:t>
      </w:r>
      <w:r>
        <w:rPr>
          <w:b/>
        </w:rPr>
        <w:t>Прокопив Василием Федоровичем по начальной цене аукциона: по ЛОТУ № 1 –  38700</w:t>
      </w:r>
      <w:r>
        <w:rPr>
          <w:b/>
          <w:szCs w:val="16"/>
        </w:rPr>
        <w:t xml:space="preserve">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Аукцион по ЛОТу  № 2 </w:t>
      </w:r>
      <w:r>
        <w:rPr>
          <w:b/>
          <w:u w:val="single"/>
        </w:rPr>
        <w:t>признается несостоявшимся</w:t>
      </w:r>
      <w:r>
        <w:rPr/>
        <w:t xml:space="preserve"> </w:t>
      </w:r>
      <w:r>
        <w:rPr>
          <w:b/>
          <w:u w:val="single"/>
        </w:rPr>
        <w:t xml:space="preserve">в связи с подачей заявки  на  участие в аукционе одним участн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16"/>
        </w:rPr>
      </w:pPr>
      <w:r>
        <w:rPr/>
        <w:t xml:space="preserve">В соответствие с Земельным кодексом РФ </w:t>
      </w:r>
      <w:r>
        <w:rPr>
          <w:u w:val="single"/>
        </w:rPr>
        <w:t xml:space="preserve">(в торгах участвовало менее 2 участников) </w:t>
      </w:r>
      <w:r>
        <w:rPr/>
        <w:t xml:space="preserve">договор заключается с единственным участником </w:t>
      </w:r>
      <w:r>
        <w:rPr>
          <w:b/>
        </w:rPr>
        <w:t>открытого аукциона по ЛОТу № 2</w:t>
      </w:r>
      <w:r>
        <w:rPr/>
        <w:t xml:space="preserve"> – </w:t>
      </w:r>
      <w:r>
        <w:rPr>
          <w:b/>
        </w:rPr>
        <w:t>Купцовым Александром Григорьевичем по начальной цене аукциона: по ЛОТУ № 2 –  30000</w:t>
      </w:r>
      <w:r>
        <w:rPr>
          <w:b/>
          <w:szCs w:val="1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Аукцион по ЛОТу  № 3 </w:t>
      </w:r>
      <w:r>
        <w:rPr>
          <w:b/>
          <w:u w:val="single"/>
        </w:rPr>
        <w:t>признается несостоявшимся</w:t>
      </w:r>
      <w:r>
        <w:rPr/>
        <w:t xml:space="preserve"> </w:t>
      </w:r>
      <w:r>
        <w:rPr>
          <w:b/>
          <w:u w:val="single"/>
        </w:rPr>
        <w:t xml:space="preserve">в связи с подачей заявки  на  участие в аукционе одним участн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16"/>
        </w:rPr>
      </w:pPr>
      <w:r>
        <w:rPr/>
        <w:t xml:space="preserve">В соответствие с Земельным кодексом РФ </w:t>
      </w:r>
      <w:r>
        <w:rPr>
          <w:u w:val="single"/>
        </w:rPr>
        <w:t xml:space="preserve">(в торгах участвовало менее 2 участников) </w:t>
      </w:r>
      <w:r>
        <w:rPr/>
        <w:t xml:space="preserve">договор заключается с единственным участником </w:t>
      </w:r>
      <w:r>
        <w:rPr>
          <w:b/>
        </w:rPr>
        <w:t>открытого аукциона по ЛОТу № 3</w:t>
      </w:r>
      <w:r>
        <w:rPr/>
        <w:t xml:space="preserve"> – </w:t>
      </w:r>
      <w:r>
        <w:rPr>
          <w:b/>
        </w:rPr>
        <w:t>Яцук Юрием Викторовичем по начальной цене аукциона: по ЛОТУ № 3 –  64000</w:t>
      </w:r>
      <w:r>
        <w:rPr>
          <w:b/>
          <w:szCs w:val="16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Аукцион по ЛОТу  № 4 </w:t>
      </w:r>
      <w:r>
        <w:rPr>
          <w:b/>
          <w:u w:val="single"/>
        </w:rPr>
        <w:t>признается несостоявшимся</w:t>
      </w:r>
      <w:r>
        <w:rPr/>
        <w:t xml:space="preserve"> </w:t>
      </w:r>
      <w:r>
        <w:rPr>
          <w:b/>
          <w:u w:val="single"/>
        </w:rPr>
        <w:t xml:space="preserve">в связи с подачей заявки  на  участие в аукционе одним участн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16"/>
        </w:rPr>
      </w:pPr>
      <w:r>
        <w:rPr/>
        <w:t xml:space="preserve">В соответствие с Земельным кодексом РФ </w:t>
      </w:r>
      <w:r>
        <w:rPr>
          <w:u w:val="single"/>
        </w:rPr>
        <w:t xml:space="preserve">(в торгах участвовало менее 2 участников) </w:t>
      </w:r>
      <w:r>
        <w:rPr/>
        <w:t xml:space="preserve">договор заключается с единственным участником </w:t>
      </w:r>
      <w:r>
        <w:rPr>
          <w:b/>
        </w:rPr>
        <w:t>открытого аукциона по ЛОТу № 4</w:t>
      </w:r>
      <w:r>
        <w:rPr/>
        <w:t xml:space="preserve"> – </w:t>
      </w:r>
      <w:r>
        <w:rPr>
          <w:b/>
        </w:rPr>
        <w:t>Кожушко Евгением Ивановичем по начальной цене аукциона: по ЛОТУ № 4 –  50000</w:t>
      </w:r>
      <w:r>
        <w:rPr>
          <w:b/>
          <w:szCs w:val="16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заключается  сроком на 3 года.  Договор аренды земельного участка заключается после подписания Протокола № 1 «Рассмотрения и оценки заявок на участие в открытом аукционе» от 21 октября 201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динственные участники аукциона по ЛОТам № 1,2,3,4 вправе заключить  договора аренды выставленного на аукцион земельного участка, а орган местного самоуправления, по решению   которых проводился аукцион, обязан заключить договор с единственными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ind w:left="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TextBodyIndent"/>
        <w:ind w:left="0" w:hanging="0"/>
        <w:jc w:val="both"/>
        <w:rPr>
          <w:color w:val="000000"/>
          <w:spacing w:val="1"/>
        </w:rPr>
      </w:pPr>
      <w:r>
        <w:rPr/>
        <w:t xml:space="preserve">          </w:t>
      </w:r>
      <w:r>
        <w:rPr/>
        <w:t>Настоящий протокол составлен в трех экземплярах и размещен на  официальном сайте gorodsharypovo.ru , официальном сайте РФ в сети Интернет для размещения информации о проведении торгов www.torgi.gov.ru. а также</w:t>
      </w:r>
      <w:r>
        <w:rPr>
          <w:b/>
        </w:rPr>
        <w:t xml:space="preserve"> </w:t>
      </w:r>
      <w:r>
        <w:rPr/>
        <w:t>опубликован в газете</w:t>
      </w:r>
      <w:r>
        <w:rPr>
          <w:b/>
        </w:rPr>
        <w:t xml:space="preserve"> «Официальный вестник города Шарыпово» </w:t>
      </w:r>
      <w:r>
        <w:rPr/>
        <w:t>и подлежит хранению в течение трех лет с даты подведения итогов настоящего аукциона  у уполномоченного лиц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4320"/>
      </w:tblGrid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рносова Елена Альбертовна     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right="-34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имонкина Татьяна Викторовн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ечкина Наталья Васильевна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Ирина Алексеев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45" w:type="dxa"/>
        <w:jc w:val="left"/>
        <w:tblInd w:w="3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370"/>
      </w:tblGrid>
      <w:tr>
        <w:trPr>
          <w:trHeight w:val="80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йлова Оксана Владимиров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80"/>
        <w:rPr/>
      </w:pPr>
      <w:r>
        <w:rPr/>
        <w:t xml:space="preserve">Ознакомлены: 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ив Василий Федо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цов Александр Григор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ук Юрий Викто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шко Евгений Ива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 к Протоколу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1 октя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ок на участие в открытом аукцион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оведения  аукциона:</w:t>
      </w:r>
    </w:p>
    <w:p>
      <w:pPr>
        <w:pStyle w:val="ConsPlusNonformat"/>
        <w:rPr/>
      </w:pPr>
      <w:r>
        <w:rPr>
          <w:b/>
          <w:sz w:val="22"/>
          <w:szCs w:val="22"/>
        </w:rPr>
        <w:t>22 октября 2015 года 10 час. 00 ми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аукцион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Шарыпово, мкр. Пионерный, 27-2, каб. 30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пределения участников аукци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 октября 2015 года в 10.00 местного времен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ий день приема заяво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 октября 2015 года  до 17.00 местного време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3751"/>
        <w:gridCol w:w="1440"/>
        <w:gridCol w:w="1440"/>
        <w:gridCol w:w="243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и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цов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ук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шко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Уполномоченное лицо на прием заявок -</w:t>
      </w:r>
    </w:p>
    <w:p>
      <w:pPr>
        <w:pStyle w:val="TextBodyIndent"/>
        <w:jc w:val="both"/>
        <w:rPr/>
      </w:pPr>
      <w:r>
        <w:rPr/>
        <w:t>Главный специалист по земельным отношениям</w:t>
      </w:r>
    </w:p>
    <w:p>
      <w:pPr>
        <w:pStyle w:val="TextBodyIndent"/>
        <w:jc w:val="both"/>
        <w:rPr/>
      </w:pPr>
      <w:r>
        <w:rPr/>
        <w:t>КУМИ Администрации г.Шарыпово</w:t>
        <w:tab/>
        <w:tab/>
        <w:t xml:space="preserve">                                    </w:t>
        <w:tab/>
        <w:t>Н.В. Васечк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2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4" w:right="14" w:firstLine="73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12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user</dc:creator>
  <dc:description/>
  <cp:keywords/>
  <dc:language>en-US</dc:language>
  <cp:lastModifiedBy>user</cp:lastModifiedBy>
  <cp:lastPrinted>2015-10-06T11:00:00Z</cp:lastPrinted>
  <dcterms:modified xsi:type="dcterms:W3CDTF">2015-10-21T02:59:00Z</dcterms:modified>
  <cp:revision>25</cp:revision>
  <dc:subject/>
  <dc:title>ПРОТОКОЛ</dc:title>
</cp:coreProperties>
</file>