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62314 г. Шарыпово мкр-н Пионерный 27-2 </w:t>
        <w:tab/>
        <w:tab/>
        <w:t xml:space="preserve">        </w:t>
        <w:tab/>
        <w:tab/>
        <w:t>03 ноября 2015 год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 xml:space="preserve">(Место и дата проведения процедуры   проведения аукциона)      </w:t>
      </w:r>
    </w:p>
    <w:p>
      <w:pPr>
        <w:pStyle w:val="Normal"/>
        <w:ind w:firstLine="708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Основание проведения торгов - распоряжение «Об условиях приватизации муниципального имущества», принятое  Главой города Шарыпово от 20 августа  2015 г. N1530-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Собственник выставляемого на торги имущества – муниципальное образование город Шарыпово Красноярского кра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рганизатор торгов (продавец) – Комитет по управлению муниципальным имуществом и земельными отношениями Администрации города Шарыпо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4. Форма торгов (способ приватизации) – открытый аукцион, с подачей предложений о цене имущества в открытой форме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. Дата начала приема заявок на участие в аукционе –  </w:t>
      </w:r>
      <w:r>
        <w:rPr>
          <w:b/>
          <w:sz w:val="26"/>
          <w:szCs w:val="26"/>
        </w:rPr>
        <w:t>18 сентября  2015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Дата окончания приема заявок на участие в аукционе – </w:t>
      </w:r>
      <w:r>
        <w:rPr>
          <w:b/>
          <w:sz w:val="26"/>
          <w:szCs w:val="26"/>
        </w:rPr>
        <w:t>13 октября 2015 г.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до 17.00</w:t>
      </w:r>
      <w:r>
        <w:rPr>
          <w:sz w:val="26"/>
          <w:szCs w:val="26"/>
        </w:rPr>
        <w:t xml:space="preserve"> местного времени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Время и место приема заявок - рабочие дни с 8 час.00 мин. по 17 час. 00 мин. по  местному времени по адресу – Красноярский край, г.Шарыпово, мкр.Пионерный, 27-2, каб.308. Телефон для предварительной записи – (839153) 305-66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8. Дата рассмотрения заявок </w:t>
      </w:r>
      <w:r>
        <w:rPr>
          <w:b/>
          <w:sz w:val="26"/>
          <w:szCs w:val="26"/>
        </w:rPr>
        <w:t>– 19 октября  2015 г. 13.30 местного времени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9. Дата проведения  аукциона – </w:t>
      </w:r>
      <w:r>
        <w:rPr>
          <w:b/>
          <w:sz w:val="26"/>
          <w:szCs w:val="26"/>
        </w:rPr>
        <w:t>03 ноября 2015 г. в 10 час. 00 мин.</w:t>
      </w:r>
      <w:r>
        <w:rPr>
          <w:sz w:val="26"/>
          <w:szCs w:val="26"/>
        </w:rPr>
        <w:t xml:space="preserve"> по местному времени по адресу - Красноярский край, г.Шарыпово, мкр.Пионерный, 27-2, каб.302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0. Сведения о составе комисс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урносова Е.А.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Комитета по управлению муниципальным имуществом и земельными отношениями Администрации города Шарыпов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енова О. 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I категории по правовым вопросам  Комитета по управлению муниципальным имуществом  и земельными отношениями  Администрации города Шарыпов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асечкина Н.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й специалист по земельным отношениям Комитета по управлению муниципальным имуществом и земельными отношениями Администрации города Шарыпово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илимонкина Т.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земельно-имущественных отношений Комитета по управлению муниципальным имуществом и земельными отношениями Администрации города Шарыпово главный специалист по имущественным отношениям КУМ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дриянова О.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отдела по жилищному фонду Комитета по управлению муниципальным имуществом и земельными отношениями Администрации города Шарыпово </w:t>
            </w:r>
          </w:p>
        </w:tc>
      </w:tr>
    </w:tbl>
    <w:p>
      <w:pPr>
        <w:pStyle w:val="Normal"/>
        <w:ind w:left="2700" w:hanging="2700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заседании комиссии присутствуют  4 человека из 5, кворум имеется, комиссия правомочна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вещение о проведении настоящего аукциона  было размещено на официальном сайте Администрации города Шарыпово</w:t>
      </w:r>
      <w:r>
        <w:rPr>
          <w:b/>
          <w:sz w:val="26"/>
          <w:szCs w:val="26"/>
        </w:rPr>
        <w:t xml:space="preserve"> 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gorodscharypovo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в сети Интерн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 опубликовано в периодическом печатном издании «Официальный вестник города Шарыпово» №33-(319) от 18 сентября 2015 года.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1. Сведения о выставляемом на аукцион муниципальном имуществе города Шарыпово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160"/>
        <w:gridCol w:w="1080"/>
        <w:gridCol w:w="2160"/>
        <w:gridCol w:w="1980"/>
      </w:tblGrid>
      <w:tr>
        <w:trPr>
          <w:trHeight w:val="1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объект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Адрес 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-щадь,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  <w:tab w:val="left" w:pos="1764" w:leader="none"/>
                <w:tab w:val="left" w:pos="1872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Отчет об определении рыночной стоимости Начальная цена (руб.)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Шарыпово,  мкр-н 6, д.17, пом.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рытый аукцион с подачей предложений в открыт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 №24/04/15 от 16.04.20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8 000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Шарыпово,  мкр.Пионерный, д.42, пом.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4,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рытый аукцион с подачей предложений в открыт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 №12/04/15 от 02.04.20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 100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Шарыпово, мкр-н Северны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.3, пом.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рытый аукцион с подачей предложений в открыт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 №16/04/15 от 02.04.20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8 000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Шарыпово, мкр-н Северны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.32, пом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рытый аукцион с подачей предложений в открыт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 №21/04/15 от 02.04.20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 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2. Начальная цена выставляемого на аукцион муниципального имущества устанавливается равной рыночной стоимости такого имущества, определенной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6"/>
          <w:szCs w:val="26"/>
        </w:rPr>
        <w:t>1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аты начала срока подачи заявок на участие в открытом аукционе  18 сентября  2015 года и до даты окончания срока подачи заявок до 17.00 местного времени 13 октября  2015  года  подано 4 (четыре)  заявки на участие в открытом аукционе согласно журналу регистрации заявок на участие в открытом аукционе (Приложение №1 к Протоколу №1 «Рассмотрение заявок на участие в открытом аукционе» от 19 октября 2015г.)</w:t>
      </w:r>
    </w:p>
    <w:p>
      <w:pPr>
        <w:pStyle w:val="TextBodyIndent"/>
        <w:ind w:left="0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Решение аукционной  комиссии:</w:t>
      </w:r>
    </w:p>
    <w:p>
      <w:pPr>
        <w:pStyle w:val="TextBodyIndent"/>
        <w:ind w:left="0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В соответствии со ст. 18 Федерального Закона №178-ФЗ «О приватизации государственного и муниципального имущества», на основании рассмотрения предоставленных заявок на участие в аукционе, путем открытого голосования, аукционная комиссия </w:t>
      </w:r>
      <w:r>
        <w:rPr>
          <w:b/>
          <w:color w:val="000000"/>
          <w:spacing w:val="1"/>
          <w:sz w:val="26"/>
          <w:szCs w:val="26"/>
        </w:rPr>
        <w:t>приняла решение допустить следующих претендентов  к участию в аукционе и признать участниками аукциона</w:t>
      </w:r>
      <w:r>
        <w:rPr>
          <w:color w:val="000000"/>
          <w:spacing w:val="1"/>
          <w:sz w:val="26"/>
          <w:szCs w:val="26"/>
        </w:rPr>
        <w:t>:</w:t>
      </w:r>
    </w:p>
    <w:p>
      <w:pPr>
        <w:pStyle w:val="TextBodyIndent"/>
        <w:ind w:left="0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65"/>
        <w:gridCol w:w="1800"/>
        <w:gridCol w:w="4320"/>
        <w:gridCol w:w="180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заявки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тенд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ЛОТ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5   14: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шева Елена Пет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5  08:3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аш Наталья Григорь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5  14: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рев Александр Олего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5  10: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ина Екатерина Андре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Indent"/>
        <w:ind w:left="0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600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589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Проводится процедура аукциона в отношении  Лота №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торги выставляется следующее муниципальное имущество (таблица №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160"/>
        <w:gridCol w:w="1080"/>
        <w:gridCol w:w="1980"/>
        <w:gridCol w:w="1980"/>
      </w:tblGrid>
      <w:tr>
        <w:trPr>
          <w:trHeight w:val="1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Адрес 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-щадь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  <w:tab w:val="left" w:pos="1764" w:leader="none"/>
                <w:tab w:val="left" w:pos="1872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Отчет об определении рыночной стоимости начальная цена (руб.)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Шарыпово,  мкр.Пионерный, д.42, пом.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4,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рытый аукцион с подачей предложений в открыт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 №12/04/15 от 02.04.20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 100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 xml:space="preserve">Перед началом проведения процедуры аукциона участники, подавшие заявки на участие в аукционе по данному лоту и прибывшие на процедуру аукциона были зарегистрированы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егистрационные номера участников аукциона указаны в таблице 2.                                      </w:t>
      </w:r>
    </w:p>
    <w:p>
      <w:pPr>
        <w:pStyle w:val="Normal"/>
        <w:ind w:left="6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 2</w:t>
      </w:r>
    </w:p>
    <w:p>
      <w:pPr>
        <w:pStyle w:val="Normal"/>
        <w:ind w:left="60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я участников аукциона по лоту №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459"/>
      </w:tblGrid>
      <w:tr>
        <w:trPr>
          <w:trHeight w:val="81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участника аукциона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астники аукци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едставители участников аукциона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рев Александр Олегович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ина Екатерина Андреевна</w:t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укцион проводится путем повышения начальной цены Лота аукциона на шаг аукциона. Шаг аукциона установлен в размере 5%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леднее предложение о стоимости имущества  сделано Кошкаревым Александром Олеговичем (карточка №1) и составило  209 055 (двести девять тысяч пятьдесят пять) рублей. Предпоследнее предложение о стоимости имущества  сделано – Охиной Екатериной Андреевной (карточка №2) и составило  199 100 (сто девяносто девять тысяч сто) рублей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бедителем аукциона  признан участник аукциона Кошкарев Александр Олегович – (карточка №1) – цена продажи  209 055 (двести девять тысяч пятьдесят пять)  рублей. 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говор купли-продажи муниципального имущества  может быть заключен не ранее чем через 10 (десять) рабочих дней со дня размещения на официальном сайте Протокола №2 «Протокол аукциона» от 03.11.2015 г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589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Проводится процедура аукциона в отношении  Лота №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торги выставляется следующее муниципальное имущество (таблица №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160"/>
        <w:gridCol w:w="1080"/>
        <w:gridCol w:w="1980"/>
        <w:gridCol w:w="1980"/>
      </w:tblGrid>
      <w:tr>
        <w:trPr>
          <w:trHeight w:val="1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Адрес 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-щадь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  <w:tab w:val="left" w:pos="1764" w:leader="none"/>
                <w:tab w:val="left" w:pos="1872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Отчет об определении рыночной стоимости начальная цена (руб.)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Шарыпово, мкр-н Северны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.3, пом.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рытый аукцион с подачей предложений в открыт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 №16/04/15 от 02.04.20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8 000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6"/>
          <w:szCs w:val="26"/>
        </w:rPr>
        <w:t xml:space="preserve">Перед началом проведения процедуры аукциона участники, подавшие заявки на участие в аукционе по данному лоту и прибывшие на процедуру аукциона были зарегистрированы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егистрационные номера участников аукциона указаны в таблице 2.                                      </w:t>
      </w:r>
    </w:p>
    <w:p>
      <w:pPr>
        <w:pStyle w:val="Normal"/>
        <w:ind w:left="6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 2</w:t>
      </w:r>
    </w:p>
    <w:p>
      <w:pPr>
        <w:pStyle w:val="Normal"/>
        <w:ind w:left="60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я участников аукциона по лоту №3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459"/>
      </w:tblGrid>
      <w:tr>
        <w:trPr>
          <w:trHeight w:val="81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участника аукциона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астники аукци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едставители участников аукциона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шева Елена Петровна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аш Наталья Григорьевн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це Новиковой Галины Владимировны по доверенности</w:t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</w:r>
    </w:p>
    <w:p>
      <w:pPr>
        <w:pStyle w:val="Heading"/>
        <w:ind w:firstLine="567"/>
        <w:jc w:val="both"/>
        <w:rPr/>
      </w:pPr>
      <w:r>
        <w:rPr>
          <w:b w:val="false"/>
          <w:sz w:val="26"/>
          <w:szCs w:val="26"/>
        </w:rPr>
        <w:t>Аукцион проводится путем повышения начальной цены Лота аукциона на шаг аукциона. Шаг аукциона установлен в размере 5%.</w:t>
      </w:r>
    </w:p>
    <w:p>
      <w:pPr>
        <w:pStyle w:val="Heading"/>
        <w:ind w:firstLine="567"/>
        <w:jc w:val="both"/>
        <w:rPr/>
      </w:pPr>
      <w:r>
        <w:rPr>
          <w:b w:val="false"/>
          <w:sz w:val="26"/>
          <w:szCs w:val="26"/>
        </w:rPr>
        <w:t>Последнее предложение о стоимости имущества  сделано Мурзашевой Еленой Петровной (карточка №3) и составило  323 400 (триста двадцать три тысячи четыреста) рублей. Предпоследнее предложение о стоимости имущества  сделано – Сидаш Натальей Григорьевной в лице Новиковой Галины Владимировны по доверенности (карточка №4) и составило  308 000 (триста восемь тысяч) рублей.</w:t>
      </w:r>
    </w:p>
    <w:p>
      <w:pPr>
        <w:pStyle w:val="Heading"/>
        <w:ind w:firstLine="567"/>
        <w:jc w:val="both"/>
        <w:rPr/>
      </w:pPr>
      <w:r>
        <w:rPr>
          <w:b w:val="false"/>
          <w:sz w:val="26"/>
          <w:szCs w:val="26"/>
        </w:rPr>
        <w:t xml:space="preserve">Победителем аукциона  признан участник аукциона Мурзашева Елена Петровна – (карточка №3) – цена продажи  323 400 (триста двадцать три тысячи четыреста)  рублей. 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говор купли-продажи муниципального имущества  может быть заключен не ранее чем через 10 (десять) рабочих дней со дня размещения на официальном сайте Протокола №2 «Протокол аукциона» от 03.11.2015 г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Аукцион по  Лоту №2 и Лоту №3   признан состоявшимся, по лоту №1 о лоту №4 признан несостоявшимся, так как не было подано ни одной заявк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На протяжении всего аукциона велась видеозапись аукциона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укцион окончен 03 ноября 2015 года  в 10 час. 15 мин. по местному времени.</w:t>
      </w:r>
      <w:r>
        <w:rPr>
          <w:sz w:val="26"/>
          <w:szCs w:val="26"/>
        </w:rPr>
        <w:t xml:space="preserve"> Протокол подписан всеми присутствующими на заседании членами аук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 уклонении или отказе победителя аукциона от заключения в установленный срок договора купли-продажи он утрачивает право на заключение указанного договора и задаток ему не возвращается. Результаты аукциона аннулируются продавц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результатам аукциона продавец и победитель аукциона (покупатель) не ранее 10-ти рабочих дне и не позднее 15-ти рабочих дней, со дня подведения итогов аукциона, заключает в соответствии с законодательством РФ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астоящий протокол размещен на официальном сайте РФ в сети Интернет для размещения информации о проведении торгов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и подлежит хранению в течение трех лет с даты подведения итогов настоящего аукциона у организатора торгов.</w:t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016"/>
        <w:gridCol w:w="4681"/>
      </w:tblGrid>
      <w:tr>
        <w:trPr/>
        <w:tc>
          <w:tcPr>
            <w:tcW w:w="315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иси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рносова Елена Альбертовна               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Комитета по управлению муниципальным имуществом и земельными отношениями Администрации города Шарыпов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илимонкина Татьяна Викторовна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отдела земельно-имущественных отношений Комитета по управлению муниципальным имуществом и земельными отношениями Администрации города Шарыпово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енова Оксана Владимиро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I категории по правовым вопросам  Комитета по управлению муниципальным имуществом  и земельными отношениями  Администрации города Шарыпово </w:t>
            </w:r>
          </w:p>
        </w:tc>
      </w:tr>
      <w:tr>
        <w:trPr>
          <w:trHeight w:val="80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ечкина Наталья Васильевна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специалист по земельным отношениям Комитета по управлению муниципальным имуществом и земельными отношениями Администрации города Шарыпово</w:t>
            </w:r>
          </w:p>
        </w:tc>
      </w:tr>
    </w:tbl>
    <w:p>
      <w:pPr>
        <w:pStyle w:val="TextBodyIndent"/>
        <w:ind w:left="0" w:hanging="2700"/>
        <w:jc w:val="right"/>
        <w:rPr/>
      </w:pPr>
      <w:r>
        <w:rPr/>
      </w:r>
    </w:p>
    <w:p>
      <w:pPr>
        <w:pStyle w:val="TextBodyIndent"/>
        <w:ind w:left="0" w:hanging="2700"/>
        <w:jc w:val="right"/>
        <w:rPr/>
      </w:pPr>
      <w:r>
        <w:rPr/>
      </w:r>
    </w:p>
    <w:p>
      <w:pPr>
        <w:pStyle w:val="TextBodyIndent"/>
        <w:ind w:left="0" w:hanging="2700"/>
        <w:jc w:val="right"/>
        <w:rPr/>
      </w:pPr>
      <w:r>
        <w:rPr/>
      </w:r>
    </w:p>
    <w:p>
      <w:pPr>
        <w:pStyle w:val="TextBodyIndent"/>
        <w:ind w:left="0" w:hanging="2700"/>
        <w:jc w:val="right"/>
        <w:rPr/>
      </w:pPr>
      <w:r>
        <w:rPr/>
      </w:r>
    </w:p>
    <w:p>
      <w:pPr>
        <w:pStyle w:val="TextBodyIndent"/>
        <w:ind w:left="0" w:hanging="2700"/>
        <w:jc w:val="right"/>
        <w:rPr/>
      </w:pPr>
      <w:r>
        <w:rPr/>
      </w:r>
    </w:p>
    <w:p>
      <w:pPr>
        <w:pStyle w:val="TextBodyIndent"/>
        <w:ind w:left="0" w:hanging="2700"/>
        <w:jc w:val="right"/>
        <w:rPr/>
      </w:pPr>
      <w:r>
        <w:rPr/>
      </w:r>
    </w:p>
    <w:p>
      <w:pPr>
        <w:pStyle w:val="TextBodyIndent"/>
        <w:ind w:left="0" w:hanging="2700"/>
        <w:jc w:val="right"/>
        <w:rPr/>
      </w:pPr>
      <w:r>
        <w:rPr/>
      </w:r>
    </w:p>
    <w:p>
      <w:pPr>
        <w:pStyle w:val="TextBodyIndent"/>
        <w:ind w:left="0" w:hanging="2700"/>
        <w:jc w:val="right"/>
        <w:rPr/>
      </w:pPr>
      <w:r>
        <w:rPr/>
      </w:r>
    </w:p>
    <w:p>
      <w:pPr>
        <w:pStyle w:val="TextBodyIndent"/>
        <w:ind w:left="0" w:hanging="2700"/>
        <w:jc w:val="right"/>
        <w:rPr/>
      </w:pPr>
      <w:r>
        <w:rPr/>
      </w:r>
    </w:p>
    <w:p>
      <w:pPr>
        <w:pStyle w:val="TextBodyIndent"/>
        <w:ind w:left="0" w:hanging="2700"/>
        <w:jc w:val="right"/>
        <w:rPr/>
      </w:pPr>
      <w:r>
        <w:rPr/>
        <w:t>Приложение №1</w:t>
      </w:r>
    </w:p>
    <w:p>
      <w:pPr>
        <w:pStyle w:val="TextBodyIndent"/>
        <w:ind w:left="0" w:hanging="2700"/>
        <w:jc w:val="right"/>
        <w:rPr/>
      </w:pPr>
      <w:r>
        <w:rPr/>
        <w:t xml:space="preserve">к Протоколу открытого аукциона </w:t>
      </w:r>
    </w:p>
    <w:p>
      <w:pPr>
        <w:pStyle w:val="TextBodyIndent"/>
        <w:ind w:left="0" w:hanging="2700"/>
        <w:jc w:val="right"/>
        <w:rPr/>
      </w:pPr>
      <w:r>
        <w:rPr/>
        <w:t>№</w:t>
      </w:r>
      <w:r>
        <w:rPr/>
        <w:t>2 от 03.11.2015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участников  на участие в аукционе по продаж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города Шарыпов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  аукцион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03 ноября 2015 г. в 10 час. 00 м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аукцион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Шарыпово, мкр. Пионерный, 27-2, каб.30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440"/>
        <w:gridCol w:w="4680"/>
        <w:gridCol w:w="1440"/>
      </w:tblGrid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, время регистрации участников (представите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участник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 аукци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едставители участников аукцио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та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3.11.201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9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рев Александр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.11.20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9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ина Екатери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.11.20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9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шева Еле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.11.20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9: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аш Наталья Григорьевна в лице Новиковой Галины Владимировны по довер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количество участников: 4 (четыр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лицо              ___________________Пилимонкина Т.В.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276" w:right="851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60" w:hanging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8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pacing w:val="2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940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700" w:hanging="270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80" w:hanging="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4" w:right="14" w:firstLine="73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Текст"/>
    <w:basedOn w:val="Normal"/>
    <w:qFormat/>
    <w:pPr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scharypov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53:00Z</dcterms:created>
  <dc:creator>user</dc:creator>
  <dc:description/>
  <cp:keywords/>
  <dc:language>en-US</dc:language>
  <cp:lastModifiedBy>Пилимонкина</cp:lastModifiedBy>
  <cp:lastPrinted>2015-11-03T10:59:00Z</cp:lastPrinted>
  <dcterms:modified xsi:type="dcterms:W3CDTF">2015-11-03T04:06:00Z</dcterms:modified>
  <cp:revision>3</cp:revision>
  <dc:subject/>
  <dc:title>ПРОТОКОЛ</dc:title>
</cp:coreProperties>
</file>