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ыповский городск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арыпово Красноярского кра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0</w:t>
        <w:tab/>
        <w:tab/>
        <w:tab/>
        <w:tab/>
        <w:tab/>
        <w:tab/>
        <w:tab/>
        <w:tab/>
        <w:tab/>
        <w:tab/>
        <w:t>№ 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в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ниципальных нежилых поме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right="4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.51 Федерального закона от 06.10.2003г. №131-ФЗ «Об общих принципах организации местного самоуправления в Российской Федерации», ст.17.1 Федерального закона от 26.07.2006г. №135-ФЗ «О защите конкуренции», в соответствии с главой 3 Положения «О порядке управления и распоряжения имуществом, находящимся в собственности муниципального образования город Шарыпово», утвержденного Шарыповским городским Советом депутатов от 30.10.2007г. № 24-249, руководствуясь ст.22 Устава города Шарыпово, городской Совет депутатов РЕШ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Согласовать передачу в безвозмездное пользование Федеральной службе исполнения наказаний Главного Управления по Красноярскому краю Федерального бюджетного учреждения «Межрайонная уголовно-исполнительная инспекция №3» муниципальные нежилые помещения общей площадью 156.3 кв.м., находящиеся по адресу: г. Шарыпово, микрорайон Пионерный, д.53, пом.9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екомендовать Комитету по управлению муниципальным имуществом и земельными отношениями Администрации города Шарыпово в месячный срок со дня принятия настоящего Решения заключить договор безвозмездного пользования с Федеральной службой исполнения наказаний Главного Управления по Красноярскому краю Федерального бюджетного учреждения «Межрайонная уголовно-исполнительная инспекция №3» с 1 января  2010 года по 31 декабря 2010 год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постоянную комиссию по собственности, земельным отношениям и экологии (В.Б. Баршинов).</w:t>
      </w:r>
    </w:p>
    <w:p>
      <w:pPr>
        <w:pStyle w:val="2"/>
        <w:tabs>
          <w:tab w:val="clear" w:pos="708"/>
          <w:tab w:val="left" w:pos="540" w:leader="none"/>
        </w:tabs>
        <w:ind w:right="43" w:hanging="0"/>
        <w:rPr/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2"/>
        <w:ind w:right="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Шарыпово</w:t>
        <w:tab/>
        <w:tab/>
        <w:tab/>
        <w:tab/>
        <w:tab/>
        <w:tab/>
        <w:t>В.Г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4:00Z</dcterms:created>
  <dc:creator>User</dc:creator>
  <dc:description/>
  <cp:keywords/>
  <dc:language>en-US</dc:language>
  <cp:lastModifiedBy>user</cp:lastModifiedBy>
  <cp:lastPrinted>2010-04-06T12:01:00Z</cp:lastPrinted>
  <dcterms:modified xsi:type="dcterms:W3CDTF">2010-05-05T05:51:00Z</dcterms:modified>
  <cp:revision>10</cp:revision>
  <dc:subject/>
  <dc:title>Шарыповский  городской Совет  депутатов</dc:title>
</cp:coreProperties>
</file>