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07.2013г.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159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ind w:right="27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города Шарыпово от 28.09.2012 года №176 «Об утверждении Положения об оплате труда руководителей муниципальных бюджетных и автономных учреждений, подведомственных Отделу культуры администрации города Шарыпово, перешедших на новую систему оплаты труда, их заместителей» (в редакции от 25.06.2013г. №143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 от 29.10.2009 №9-3864 «О новых системах оплаты труда работников краевых государственных бюджетных и казенных учреждений», руководствуясь статьей 37 Устава города Шарыпово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Шарыпово от 28.09.2012 года №176 «Об утверждении Положения об оплате труда руководителей муниципальных бюджетных и автономных учреждений, подведомственных Отделу культуры администрации города Шарыпово, перешедших на новую систему оплаты труда, их заместителей» (в редакции от 25.06.2013г. №143)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1.1. Приложение к постановлению «</w:t>
      </w:r>
      <w:r>
        <w:rPr>
          <w:sz w:val="28"/>
          <w:szCs w:val="28"/>
        </w:rPr>
        <w:t>Положение об оплате труда руководителей муниципальных бюджетных и автономных учреждений, подведомственных Отделу культуры Администрации города Шарыпово, перешедших на новую систему оплаты труда, их заместителей»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города по социальным вопросам С. П. Шепел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подлежит размещению на официальном сайте Администрации города Шарыпово и распространяется на правоотношения, возникшие с 01.07.2013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color w:val="000000"/>
          <w:sz w:val="28"/>
          <w:szCs w:val="28"/>
        </w:rPr>
        <w:t>города Шарыпово</w:t>
        <w:tab/>
        <w:tab/>
        <w:tab/>
        <w:t xml:space="preserve">                                         И.И. Герилович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24:00Z</dcterms:created>
  <dc:creator>User</dc:creator>
  <dc:description/>
  <cp:keywords/>
  <dc:language>en-US</dc:language>
  <cp:lastModifiedBy>mig</cp:lastModifiedBy>
  <cp:lastPrinted>2013-07-11T16:40:00Z</cp:lastPrinted>
  <dcterms:modified xsi:type="dcterms:W3CDTF">2013-07-16T00:20:00Z</dcterms:modified>
  <cp:revision>6</cp:revision>
  <dc:subject/>
  <dc:title>Администрация города Шарыпово</dc:title>
</cp:coreProperties>
</file>