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ШГСД №3-12 от 04.05.2010 "Об утверждении отчета об исполнении бюджета города за 2009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тчет об исполнении бюджета города за 2009 год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бюджета города по доходам в сумме 960591,4 тыс. рублей и расходам в сумме 977768,8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бюджета города с дефицитом в сумме 17177,4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о источникам внутреннего финансирования дефицита бюджета города за 2009 год в сумме 17177,4 тыс. рублей со знаком плю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отчет об исполнении бюджета города за 2009 год со следующими показател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ов бюджета города по кодам классификации доходов бюджетов согласно приложению 3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ов бюджета гор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ов бюджета города по разделам, подразделам классификации расходов бюджетов согласно приложению 5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ов бюджета города по ведомственной структуре расходов согласно приложению 6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 финансирования дефицита бюджета город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в финансирования дефицита бюджета гор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2 к настоящему Зако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показатели согласно приложениям 7- 10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Шарыпово  В.Г.Хохл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43:54Z</dcterms:created>
  <dc:creator/>
  <dc:description/>
  <dc:language>en-US</dc:language>
  <cp:lastModifiedBy/>
  <cp:revision>0</cp:revision>
  <dc:subject/>
  <dc:title/>
</cp:coreProperties>
</file>