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Шарып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Шарыпово Красноярского края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0120</wp:posOffset>
                </wp:positionH>
                <wp:positionV relativeFrom="paragraph">
                  <wp:posOffset>52070</wp:posOffset>
                </wp:positionV>
                <wp:extent cx="72243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4.1pt" to="493.2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5715</wp:posOffset>
                </wp:positionV>
                <wp:extent cx="72243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4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-0.45pt" to="493.2pt,-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0.2012</w:t>
        <w:tab/>
        <w:tab/>
        <w:tab/>
        <w:tab/>
        <w:tab/>
        <w:tab/>
        <w:tab/>
        <w:tab/>
        <w:tab/>
        <w:tab/>
        <w:tab/>
        <w:t>№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sz w:val="24"/>
          <w:szCs w:val="24"/>
        </w:rPr>
        <w:t xml:space="preserve"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ысшей, главной, ведущей и старшей групп в Администрации города Шарыпово и ее структурных подразделений, а также 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 Шарыпово в сети Интернет. </w:t>
      </w:r>
      <w:r>
        <w:rPr>
          <w:color w:val="3366FF"/>
          <w:sz w:val="24"/>
          <w:szCs w:val="24"/>
        </w:rPr>
        <w:t>(в ред. постановления от 20.02.2013 № 34)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ярского края от 07.07.2009 N 8-3542 "О предо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ысшей, главной, ведущей и старшей групп в Администрации города Шарыпово и ее структурных подразделений, а также 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, на официальном сайте муниципального образования город Шарыпово в сети Интернет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 </w:t>
      </w:r>
      <w:r>
        <w:rPr>
          <w:color w:val="3366FF"/>
          <w:sz w:val="24"/>
          <w:szCs w:val="24"/>
        </w:rPr>
        <w:t>(в ред. постановления от 20.02.2013 № 34)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официальном вестнике Администрации города Шарыпово  и на официальном интернет- сайте Администрации города Шарыпо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рыпово</w:t>
        <w:tab/>
        <w:tab/>
        <w:tab/>
        <w:tab/>
        <w:tab/>
        <w:tab/>
        <w:tab/>
        <w:t>В.Г.Хохлов</w:t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города Шарыпово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от «_08____»_10_ № ___181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СВЕДЕНИЙ О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Й, ГЛАВНОЙ, ВЕДУЩЕЙ И СТАРШЕЙ ГРУПП  В АДМИНИСТРАЦИИ ГОРОДА ШАРЫПОВО И ЕЕ СТРУКТУРНЫХ ПОДРАЗДЕЛЕНИЙ,  А ТАКЖЕ ПРЕДСТАВЛЕННЫЕ УКАЗАННЫМИ ЛИЦАМИ СВЕДЕНИЙ О ДО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А ШАРЫПОВО В СЕТИ ИНТЕРНЕТ</w:t>
      </w:r>
    </w:p>
    <w:p>
      <w:pPr>
        <w:pStyle w:val="Normal"/>
        <w:jc w:val="center"/>
        <w:rPr/>
      </w:pPr>
      <w:r>
        <w:rPr>
          <w:color w:val="3366FF"/>
          <w:sz w:val="24"/>
          <w:szCs w:val="24"/>
        </w:rPr>
        <w:t xml:space="preserve"> </w:t>
      </w:r>
      <w:r>
        <w:rPr>
          <w:color w:val="3366FF"/>
          <w:sz w:val="24"/>
          <w:szCs w:val="24"/>
        </w:rPr>
        <w:t>(в ред. постановления от 20.02.2013 № 34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процедура взаимодействия Администрации города Шарыпово и ее структурных подразделений, по размещению на официальном сайте муниципального образования города Шарыпово (далее - официальный сайт) сведений о доходах, об имуществе и обязательствах имущественного характера лиц, замещающих должности муниципальной службы высшей, главной, ведущей и старшей групп в Администрации города Шарыпово и ее структурных подразделений, а также 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(далее - сведения о дохода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 официальном сайте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перечень объектов недвижимого имущества, принадлежащих лицам, указанным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2. перечень транспортных средств, с указанием вида и марки, принадлежащих на праве собственности лицам, указанным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3. декларированный годовой доход лиц, указанных в </w:t>
      </w:r>
      <w:hyperlink r:id="rId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сведения размещаются в виде таблицы согласно приложению к настоящему Порядк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1. иные сведения о доходах, об имуществе, принадлежащем на праве собственности названным в </w:t>
      </w:r>
      <w:hyperlink r:id="rId9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лицам, и об их обязательствах имущественного характера, кроме сведений, указанных в </w:t>
      </w:r>
      <w:hyperlink r:id="rId10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2. персональные данные супруги (супруга), детей и иных членов семьи лиц, указанных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3.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r:id="rId12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 данные, позволяющие определить местонахождение объектов недвижимого имущества, принадлежащих лица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ежегодно не позднее 30 апреля года, следующего за отчетным периодом (с 1 января по 31 декабря), представляют в кадровую службу Администрации города Шарыпово сведения по форма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Красноярского края от 10.02.2010 № 10-уг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размещаются Администрацией города Шарыпово на официальном сайте в 14-дневный срок со дня истечения срока, установленного п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муниципальный служащий, замещающий должность муниципальной службы, указанной в п.1 настоящего Порядка, представил уточненные сведения и эти сведения подлежат размещению на официальном сайте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города Шарыпово  формирует сведения для размещения на официальном сайте в ближайший рабочий день после представления уточненны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гражданин назначен на должность муниципальной службы , указанной в п.1 настоящего Порядка  после даты, указанной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дминистрация города Шарыпово  формирует сведения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, сформированн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6 и 7 Порядка, размещаются на официальном сайте в течение 2 рабочих дней со дня формирования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Порядку размещения сведений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лиц, замещающих должности муниципальной службы высшей, главной, ведущей и старшей групп в Администрации города Шарыпово и ее структурных подразделений, а также 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ЛИЦ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Х ДОЛЖНОСТИ МУНИЦИПАЛЬНОЙ СЛУЖБ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Й, ГЛАВНОЙ, ВЕДУЩЕЙ И СТАРШЕЙ ГРУПП  В АДМИНИСТРАЦИИ ГОРОДА ШАРЫПОВО И ЕЕ СТРУКТУРНЫХ ПОДРАЗДЕЛЕНИЙ, А ТАКЖЕ ПРЕДСТАВЛЕННЫЕ УКАЗАННЫМИ ЛИЦАМИ СВЕДЕНИЯ О ДОХОДАХ, ОБ ИМУЩЕСТВЕ И ОБЯЗАТЕЛЬСТВАХ ИМУЩЕСТВЕННОГО ХАРАКТЕРА СУПРУГИ (СУПРУГА) И НЕСОВЕРШЕННОЛЕТНИХ ДЕТЕЙ НА ОФИЦИАЛЬНОМ САЙТЕ МУНИЦИПАЛЬНОГО ОБРАЗОВАНИЯ ГОРОДА ШАРЫПОВО В СЕТИ ИНТЕРН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025"/>
        <w:gridCol w:w="1755"/>
        <w:gridCol w:w="1215"/>
        <w:gridCol w:w="1080"/>
        <w:gridCol w:w="2025"/>
        <w:gridCol w:w="1890"/>
      </w:tblGrid>
      <w:tr>
        <w:trPr>
          <w:trHeight w:val="192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должност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  <w:br/>
              <w:t xml:space="preserve">доход, </w:t>
              <w:br/>
              <w:t xml:space="preserve">руб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принадлежащих </w:t>
              <w:br/>
              <w:t xml:space="preserve">лицу на праве </w:t>
              <w:br/>
              <w:t xml:space="preserve">собственности </w:t>
              <w:br/>
              <w:t xml:space="preserve">или      </w:t>
              <w:br/>
              <w:t xml:space="preserve">находящихся в </w:t>
              <w:br/>
              <w:t>пользовании, с</w:t>
              <w:br/>
              <w:t xml:space="preserve">указанием   </w:t>
              <w:br/>
              <w:t xml:space="preserve">вида, площади </w:t>
              <w:br/>
              <w:t xml:space="preserve">и страны   </w:t>
              <w:br/>
              <w:t xml:space="preserve">расположения </w:t>
              <w:br/>
              <w:t>каждого из ни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  </w:t>
              <w:br/>
              <w:t xml:space="preserve">транспортных </w:t>
              <w:br/>
              <w:t xml:space="preserve">средств, с  </w:t>
              <w:br/>
              <w:t xml:space="preserve">указанием  </w:t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E6F4529C5CF2DEF6535C14A2A9278FB7C45074E0186F036EC08D4E21Z3v8D" TargetMode="External"/><Relationship Id="rId3" Type="http://schemas.openxmlformats.org/officeDocument/2006/relationships/hyperlink" Target="consultantplus://offline/ref=4CE6F4529C5CF2DEF6535C14A2A9278FB7C55074E31C6F036EC08D4E213848A1ED5FB37CZ2v3D" TargetMode="External"/><Relationship Id="rId4" Type="http://schemas.openxmlformats.org/officeDocument/2006/relationships/hyperlink" Target="consultantplus://offline/ref=4CE6F4529C5CF2DEF6534219B4C57880B5CC0F70EF1A6652329FD613763142F6AA10EA3E660FFCAEC1AA90Z3vBD" TargetMode="External"/><Relationship Id="rId5" Type="http://schemas.openxmlformats.org/officeDocument/2006/relationships/hyperlink" Target="consultantplus://offline/ref=60F650B3DAED42D628F0B4C52B9B972C212A476FF873A1C9F55DC46AFB9E51E0DB58E98C50E8BB62404AEFa8v3D" TargetMode="External"/><Relationship Id="rId6" Type="http://schemas.openxmlformats.org/officeDocument/2006/relationships/hyperlink" Target="consultantplus://offline/ref=752BB71E6CE273541D5420764C4A31B3C2707B2777E8838A3BAF53BE323B4EFA38CF02D3FC8D885F831E5550nDC" TargetMode="External"/><Relationship Id="rId7" Type="http://schemas.openxmlformats.org/officeDocument/2006/relationships/hyperlink" Target="consultantplus://offline/ref=752BB71E6CE273541D5420764C4A31B3C2707B2777E8838A3BAF53BE323B4EFA38CF02D3FC8D885F831E5550nDC" TargetMode="External"/><Relationship Id="rId8" Type="http://schemas.openxmlformats.org/officeDocument/2006/relationships/hyperlink" Target="consultantplus://offline/ref=752BB71E6CE273541D5420764C4A31B3C2707B2777E8838A3BAF53BE323B4EFA38CF02D3FC8D885F831E5550nDC" TargetMode="External"/><Relationship Id="rId9" Type="http://schemas.openxmlformats.org/officeDocument/2006/relationships/hyperlink" Target="consultantplus://offline/ref=752BB71E6CE273541D5420764C4A31B3C2707B2777E8838A3BAF53BE323B4EFA38CF02D3FC8D885F831E5550nDC" TargetMode="External"/><Relationship Id="rId10" Type="http://schemas.openxmlformats.org/officeDocument/2006/relationships/hyperlink" Target="consultantplus://offline/ref=752BB71E6CE273541D5420764C4A31B3C2707B2777E8838A3BAF53BE323B4EFA38CF02D3FC8D885F831E5550nCC" TargetMode="External"/><Relationship Id="rId11" Type="http://schemas.openxmlformats.org/officeDocument/2006/relationships/hyperlink" Target="consultantplus://offline/ref=752BB71E6CE273541D5420764C4A31B3C2707B2777E8838A3BAF53BE323B4EFA38CF02D3FC8D885F831E5550nDC" TargetMode="External"/><Relationship Id="rId12" Type="http://schemas.openxmlformats.org/officeDocument/2006/relationships/hyperlink" Target="consultantplus://offline/ref=752BB71E6CE273541D5420764C4A31B3C2707B2777E8838A3BAF53BE323B4EFA38CF02D3FC8D885F831E5550nDC" TargetMode="External"/><Relationship Id="rId13" Type="http://schemas.openxmlformats.org/officeDocument/2006/relationships/hyperlink" Target="consultantplus://offline/ref=752BB71E6CE273541D5420764C4A31B3C2707B2777E8838A3BAF53BE323B4EFA38CF02D3FC8D885F831E5550nDC" TargetMode="External"/><Relationship Id="rId14" Type="http://schemas.openxmlformats.org/officeDocument/2006/relationships/hyperlink" Target="consultantplus://offline/ref=60F650B3DAED42D628F0B4C52B9B972C212A476FF873A1C9F55DC46AFB9E51E0DB58E98C50E8BB62404AEFa8v1D" TargetMode="External"/><Relationship Id="rId15" Type="http://schemas.openxmlformats.org/officeDocument/2006/relationships/hyperlink" Target="consultantplus://offline/ref=60F650B3DAED42D628F0AAC83DF7C82323231E63FD73AD9DA9029F37ACa9v7D" TargetMode="External"/><Relationship Id="rId16" Type="http://schemas.openxmlformats.org/officeDocument/2006/relationships/hyperlink" Target="consultantplus://offline/ref=60F650B3DAED42D628F0B4C52B9B972C212A476FF873A1C9F55DC46AFB9E51E0DB58E98C50E8BB62404AEDa8v2D" TargetMode="External"/><Relationship Id="rId17" Type="http://schemas.openxmlformats.org/officeDocument/2006/relationships/hyperlink" Target="consultantplus://offline/ref=60F650B3DAED42D628F0B4C52B9B972C212A476FF873A1C9F55DC46AFB9E51E0DB58E98C50E8BB62404AEFa8v1D" TargetMode="External"/><Relationship Id="rId18" Type="http://schemas.openxmlformats.org/officeDocument/2006/relationships/hyperlink" Target="consultantplus://offline/ref=60F650B3DAED42D628F0B4C52B9B972C212A476FF873A1C9F55DC46AFB9E51E0DB58E98C50E8BB62404AEDa8v2D" TargetMode="External"/><Relationship Id="rId19" Type="http://schemas.openxmlformats.org/officeDocument/2006/relationships/hyperlink" Target="consultantplus://offline/ref=60F650B3DAED42D628F0B4C52B9B972C212A476FF873A1C9F55DC46AFB9E51E0DB58E98C50E8BB62404AEDa8v0D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 дежурств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43:00Z</dcterms:created>
  <dc:creator>Незнайка</dc:creator>
  <dc:description/>
  <cp:keywords/>
  <dc:language>en-US</dc:language>
  <cp:lastModifiedBy>Customer</cp:lastModifiedBy>
  <cp:lastPrinted>2014-02-19T09:06:00Z</cp:lastPrinted>
  <dcterms:modified xsi:type="dcterms:W3CDTF">2014-02-19T02:43:00Z</dcterms:modified>
  <cp:revision>2</cp:revision>
  <dc:subject/>
  <dc:title> </dc:title>
</cp:coreProperties>
</file>