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0.03.2011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№ 640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Об организации работы «телефона доверия»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о фактам коррупционной направленности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Указом Президента Российской Федерации от 19.05.200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15 «О мерах по противодействию коррупции» и  руководствуясь ст. 37 Устава города Шарыпо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 работе «телефона доверия» по фактам коррупционной направленности на территории  города Шарыпово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ответственным  за  работу  «телефона доверия» по фактам коррупционной направленности </w:t>
      </w:r>
      <w:r>
        <w:rPr>
          <w:color w:val="000000"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>по бронированию, кадровой работе и внутреннему контролю отдела по работе с обращениями граждан и управлению документацией Л.И.Ряск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лавному специалисту по экспертно-аналитической работе  Администрации города Шарыпово И.Г.Могилюк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данное распоряжение  в периодическом издании «Официальный  вестник города Шарыпово» и разместить в сети Интернет на официальном сайте муниципального образования  города Шарыпо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оряж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/>
      </w:pPr>
      <w:r>
        <w:rPr/>
        <w:t xml:space="preserve">Глава города Шарыпово </w:t>
        <w:tab/>
        <w:tab/>
        <w:tab/>
        <w:tab/>
        <w:tab/>
        <w:tab/>
        <w:tab/>
        <w:tab/>
      </w:r>
      <w:r>
        <w:rPr>
          <w:szCs w:val="28"/>
        </w:rPr>
        <w:t>В.Г.Хох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Шарып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1.2011 г.  № 64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"телефона доверия" по фактам коррупционной направленности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"телефона доверия" по фактам коррупционной направленности (далее - "телефон доверия") и направлено на создание условий для выявления фактов коррупционной направленности, содействие в принятии мер по эффективному предупреждению коррупционных проявлений и борьбу с коррупцией, формирование нетерпимости к коррупционному поведению, а также вовлечение населения города  Шарыпово в реализацию антикорруп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ую основу работы "телефона доверия" составляют Конституция Российской Федерация, Федеральный закон от 25.12.2008 года № 273-ФЗ "О противодействии коррупции", другие федеральные законы, </w:t>
      </w:r>
      <w:r>
        <w:rPr>
          <w:color w:val="000000"/>
          <w:sz w:val="28"/>
          <w:szCs w:val="28"/>
        </w:rPr>
        <w:t>закон Красноярского края «О противодействии коррупции в Красноярском крае» от  07.07 2009 № 8-3610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цели и задачи работы "телефона довер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"Телефон доверия" созд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влечения населения города Шарыпово в реализацию антикоррупционной политик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одействия принятию и укреплению мер, направленных на эффективное   и действенное предупреждение коррупционных проявлений и борьбу с коррупци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формирование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я условий для выявления фактов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работы "телефона довери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еспечение приема, регистрации и рассмотрения сообщений граждан по фактам коррупции , поступивших по "телефону доверия"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анализ сообщений граждан, поступивших по "телефону доверия", их учет при разработке и реализации антикоррупцион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бщение поступившей информации о фактах коррупционной направл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работы "телефона довери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работе "телефона доверия" по фактам коррупции доводится до сведения жителей города Шарыпово через средства массовой информации</w:t>
      </w:r>
      <w:r>
        <w:rPr>
          <w:color w:val="000000"/>
          <w:sz w:val="28"/>
          <w:szCs w:val="28"/>
        </w:rPr>
        <w:t xml:space="preserve"> в периодическом издании «Официальный  вестник города Шарыпово» и размещается  на официальном сайте муниципального образования  города Шарып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и регистрацию, поступивших по "телефону доверия" сообщений граждан по фактам коррупции, осуществляет </w:t>
      </w:r>
      <w:r>
        <w:rPr>
          <w:color w:val="000000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>по бронированию, кадровой работе и внутреннему контролю отдела по работе с обращениями граждан и управлению документацией – секретарь комиссии по противодействию коррупции Администрации города Шарыпово и ее структурных подразделений  Л.И.Ряскина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ежедневно </w:t>
      </w:r>
      <w:r>
        <w:rPr>
          <w:color w:val="000000"/>
          <w:sz w:val="28"/>
          <w:szCs w:val="28"/>
        </w:rPr>
        <w:t>с 9-00 до 16-00 часов, кроме субботы и воскресенья по  телефону 21-5-19. Поступившие сообщения</w:t>
      </w:r>
      <w:r>
        <w:rPr>
          <w:sz w:val="28"/>
          <w:szCs w:val="28"/>
        </w:rPr>
        <w:t xml:space="preserve"> вносятся ответственным лицом в журнал учета сообщений граждан, поступающих по "телефону доверия", (далее - журнал), в котором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рядковый номер со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дата и время поступления сооб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фамилия, имя, отчество позвонившего, его адрес, номер телефона (в случаях, если   звонок не анонимны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раткое содержание со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фамилия и подпись сотрудника, принявшего сооб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тметка, кому направлены для принятия мер полученные с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тметка о принятых решениях, мерах, информировании заявителя о результатах   </w:t>
      </w:r>
      <w:r>
        <w:rPr>
          <w:sz w:val="28"/>
          <w:szCs w:val="28"/>
        </w:rPr>
        <w:t>рассмотрения сообщения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3. По поступившим и зарегистрированным сообщениям ответственное лицо ежедневно в течение рабочего дня информирует Главу города Шарыпово для определения исполнителя ответственного за рассмотрение сообщ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3.4. Исполнитель по окончании работы с полученной информацией докладывает о ее результатах ответственному лицу, при необходимости информирует гражданина – автора сообщения и ставит отметку в журнале учета обращений граждан об исполнении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наличии в поступившем по "телефону доверия"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ответственным лицом в правоохранительные органы в соответствии с их компетенцией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Муниципальные служащие, руководители структурных подразделений и муниципальных учреждений, работающие с сообщениями граждан, поступившими по "телефону доверия", несут, в установленном порядке, персональную ответственность за сохранность служебной информации, сведений конфиденциального характера в соответствии с действующим законодательством.</w:t>
      </w:r>
    </w:p>
    <w:sectPr>
      <w:type w:val="nextPage"/>
      <w:pgSz w:w="12240" w:h="15840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080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user</dc:creator>
  <dc:description/>
  <cp:keywords/>
  <dc:language>en-US</dc:language>
  <cp:lastModifiedBy>Admin</cp:lastModifiedBy>
  <cp:lastPrinted>2011-03-25T09:10:00Z</cp:lastPrinted>
  <dcterms:modified xsi:type="dcterms:W3CDTF">2011-03-31T05:14:00Z</dcterms:modified>
  <cp:revision>3</cp:revision>
  <dc:subject/>
  <dc:title>Администрация города Шарыпово</dc:title>
</cp:coreProperties>
</file>