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2.01.2014 г.                             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состав кодов бюджетной классификации доходов бюджета города Шарыпово, закрепленных за главными администраторами доходов бюджета города в приложении № 2 к Решению Шарыповского городского Совета депутатов от 17.12.2013        № 44-289 «О бюджете города Шарыпово на 2014 год и плановый период 2015-2016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9 статьи 20 и пунктом 4 статьи 21 Бюджетного кодекса Российской Федерации, в целях соблюдения единых принципов формирования бюджета муниципального образования «город Шарыпово» </w:t>
      </w:r>
    </w:p>
    <w:p>
      <w:pPr>
        <w:pStyle w:val="ConsNormal"/>
        <w:widowControl/>
        <w:ind w:right="-8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 в состав кодов бюджетной классификации доходов бюджета города Шарыпово, закрепленных за главными администраторами доходов бюджета города в приложении № 2 к Решению Шарыповского городского Совета депутатов от 17.12.2013        № 44-289 «О бюджете города Шарыпово на 2014 год и плановый период 2015-2016 годов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у главного администратора Финансовое управление администрации города Шарыпово, ИНН 2459004821 КПП 245901001 добавить коды бюджетной классифик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300"/>
      </w:tblGrid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7475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, реконструкция зданий, помещений, проведение противопожарных мероприятий в муниципальных архивах края в рамках подпрограммы «Развитие архивного дела в Красноярском крае» государственной программы Красноярского края «Развитие культуры»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999 04 7477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иобретение (замену) и монтаж стеллажного оборудования (передвижные и (или) стационарные стеллажи) для муниципальных архивов края в рамках подпрограммы «Развитие архивного дела в Красноярском крае» государственной программы Красноярского края «Развитие культуры»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7478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цифровку (перевод в электронный формат ПК «Архивный фонд») описей дел муниципальных архивов края в рамках подпрограммы «Развитие архивного дела в Красноярском крае» государственной программы Красноярского края «Развитие культуры»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7479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иобретение веб-камер для муниципальных архивов в целях обеспечения их участия в мероприятиях в режиме on-line в рамках подпрограммы «Развитие архивного дела в Красноярском крае» государственной программы Красноярского края «Развитие культуры»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7485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снащение муниципальных музеев и библиотек Красноярского края программным обеспечением, в том числе для ведения электронного каталога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»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7488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»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7491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иобретение и установку дорожных знаков на участках автодорог местного значения вблизи детского учреждения (школы), на проезжей части которых возможно появление детей,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 Красноярского края»</w:t>
            </w:r>
          </w:p>
        </w:tc>
      </w:tr>
    </w:tbl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риказа возложить на начальника бюджетного отдела Е.Н.Ткачеву, ведущего специалиста бюджетного отдела Н.В.Гуляренк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подпис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управления                                                                      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                                                                   Е.А.Гришин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5:00Z</dcterms:created>
  <dc:creator>kom110</dc:creator>
  <dc:description/>
  <cp:keywords/>
  <dc:language>en-US</dc:language>
  <cp:lastModifiedBy>natali</cp:lastModifiedBy>
  <cp:lastPrinted>2013-07-19T10:46:00Z</cp:lastPrinted>
  <dcterms:modified xsi:type="dcterms:W3CDTF">2014-01-23T01:53:00Z</dcterms:modified>
  <cp:revision>84</cp:revision>
  <dc:subject/>
  <dc:title>Финансовое управление</dc:title>
</cp:coreProperties>
</file>