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арыповский  городско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Шарыпово Красноярского края 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0120</wp:posOffset>
                </wp:positionH>
                <wp:positionV relativeFrom="paragraph">
                  <wp:posOffset>52070</wp:posOffset>
                </wp:positionV>
                <wp:extent cx="72243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4.1pt" to="493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137160</wp:posOffset>
                </wp:positionV>
                <wp:extent cx="72243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10.8pt" to="493.2pt,1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16"/>
        </w:rPr>
      </w:pPr>
      <w:r>
        <w:rPr/>
        <w:t xml:space="preserve">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11</w:t>
        <w:tab/>
        <w:tab/>
        <w:tab/>
        <w:tab/>
        <w:tab/>
        <w:tab/>
        <w:tab/>
        <w:tab/>
        <w:tab/>
        <w:tab/>
        <w:t>№ 25-178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дачи в безвозмезд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муниципального нежилого помещ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right="43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ст.51 Федерального закона от 06.10.2003г. №131-ФЗ «Об общих принципах организации местного самоуправления в Российской Федерации», пункта 4 ст.17.1 Федерального закона от 26.07.2006г. № 135-ФЗ «О защите конкуренции», в соответствии с Положением «О порядке управления и распоряжения имуществом, находящимся в собственности муниципального образования город Шарыпово», утвержденным Шарыповским городским Советом депутатов от 30.10.2007г. № 24-249, руководствуясь ст.22 Устава города Шарыпово, городской Совет депутатов РЕШИЛ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.Согласовать передачу в безвозмездное пользование Федеральной службе государственной статистики по Красноярскому краю (Красноярскстат) нежилого помещения общей  площадью  47 кв.м.,  находящегося  по  адресу:  г. Шарыпово,   6 м-он, №13, для размещения Шарыповского отдела по сбору и обработке статистической информации и сводных рабо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екомендовать Комитету по управлению муниципальным имуществом и земельными отношениями Администрации города Шарыпово в месячный срок со дня принятия настоящего решения заключить договор безвозмездного пользования с Федеральной службой государственной статистики по Красноярскому краю (Красноярскстат), сроком на один год, с 1 января 2012 года по 31 декабря 2012 года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Решения возложить на постоянную  комиссию по собственности,   земельным  отношениям  и экологии  (В.Б. Баршинов).</w:t>
      </w:r>
    </w:p>
    <w:p>
      <w:pPr>
        <w:pStyle w:val="2"/>
        <w:tabs>
          <w:tab w:val="clear" w:pos="708"/>
          <w:tab w:val="left" w:pos="540" w:leader="none"/>
        </w:tabs>
        <w:ind w:right="4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2"/>
        <w:ind w:right="4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Шарыпово                                                              В.Г.Хох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11:00Z</dcterms:created>
  <dc:creator>User</dc:creator>
  <dc:description/>
  <cp:keywords/>
  <dc:language>en-US</dc:language>
  <cp:lastModifiedBy>user</cp:lastModifiedBy>
  <cp:lastPrinted>2011-12-21T09:29:00Z</cp:lastPrinted>
  <dcterms:modified xsi:type="dcterms:W3CDTF">2011-12-21T02:29:00Z</dcterms:modified>
  <cp:revision>5</cp:revision>
  <dc:subject/>
  <dc:title>Шарыповский  городской Совет  депутатов</dc:title>
</cp:coreProperties>
</file>