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рыповский городской Совет депутат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22580</wp:posOffset>
                </wp:positionV>
                <wp:extent cx="72243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5.4pt" to="496.8pt,2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59080</wp:posOffset>
                </wp:positionV>
                <wp:extent cx="72243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0.4pt" to="496.8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Шарыпово Красноярского края  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12.2011</w:t>
        <w:tab/>
        <w:tab/>
        <w:tab/>
        <w:tab/>
        <w:tab/>
        <w:tab/>
        <w:tab/>
        <w:tab/>
        <w:tab/>
        <w:tab/>
        <w:t>№ 25-1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нтрольно-счетной палат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Шарып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эффективной организации и осуществления контроля за исполнением бюджета города Шарыпово, эффективностью и целевым использованием бюджетных средств, соблюдением установленного порядка управления муниципальной собственностью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главой 3.1. Устава города Шарыпово, городской Совет депутатов </w:t>
      </w:r>
      <w:r>
        <w:rPr>
          <w:rFonts w:cs="Times New Roman" w:ascii="Times New Roman" w:hAnsi="Times New Roman"/>
          <w:caps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ть Контрольно-счетную палату города Шарыпово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ольно-счетной палате города Шарыпово (прилагается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законности, правопорядку и защите прав граждан (В.М. Коваль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средствах массовой информации города Шарыпово, но не ранее 10 январ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Шарыпово </w:t>
        <w:tab/>
        <w:tab/>
        <w:tab/>
        <w:tab/>
        <w:tab/>
        <w:tab/>
        <w:tab/>
        <w:t>В.Г. Хохл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ind w:left="6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ыповского городского</w:t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0.12.2011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25-17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-СЧЕТНОЙ ПАЛАТЕ ГОРОДА ШАРЫПО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Статус Контрольно-счетной палаты города Шарыпов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города Шарыпово (далее - Контрольно-счетная палата) является постоянно действующим органом внешнего муниципального финансового контроля, образуется Шарыповским городским Советом депутатов (далее - городской Совет) и ему подотчет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город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палата является органом местного самоуправления, обладает правами юридического лица, имеет гербовую печать, бланки со своим наимен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нахождения Контрольно-счетной палаты: город Шарыпово, ул. Горького,14А. Полное наименование: Контрольно-счетная палата города Шарыпово, сокращенное - Контрольно-счетная пал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вые основы деятельности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осуществляет свою деятельность на основ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законодательства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конов и иных нормативных правовых актов Красноярского края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Шарыпово и иных муниципальных нормативных правовых актов города Шарыпово,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инципы деятельности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остав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руктура, состав, штатная численность, полномочия и порядок деятельности Контрольно-счетной палаты устанавливаются нормативным правовым актом городского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образуется в составе председателя и аппарата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, аудиторы и инспекторы Контрольно-счетной палаты замещают муниципальные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полномочий председателя и аудиторов Контрольно-счетной палаты устанавливается на период работы соответствующего созыва городского Совета, которым были назначены председатель и аудит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ава, обязанности и ответственность работников Контрольно-счетной палаты определяются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7.02.2011 № 6-ФЗ "Об общих принципах организации и деятельности контрольно-счетных органов субъектов Российской Федерации и муниципальных образований", законодательством Российской Федерации и Красноярского края о муниципальной службе, Трудов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нормативными правовыми актами, содержащими нормы трудового права, а также Регламентом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рядок назначения на должность председателя и аудиторов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и аудиторы Контрольно-счетной палаты назначаются на должность городским Сов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Контрольно-счетной палаты вносятся не позднее чем за два месяца до истечения срока полномочий действующего председателя Контрольно-счетной пал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ой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путатами городского Совета - не менее одной трети от установленного числа депутатов город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ыми комиссиями город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досрочного освобождения от должности председателя Контрольно-счетной палаты предложения о кандидатурах на должность председателя Контрольно-счетной палаты вносятся в месячный срок со дня досрочного освобождения от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 отклонения городским Советом кандидатуры, предложенной на должность председателя Контрольно-счетной палаты, субъекты, назва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течение двух недель вправе повторно внести на рассмотрение городского Совета ту же кандидатуру либо внести новую кандидатуру. Одна и та же кандидатура не может представляться более двух р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рассмотрении кандидатур, представленных на должность председателя Контрольно-счетной палаты, городской Совет вправе запрашивать мнение председателя Контрольно-счетной палаты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ндидатуры на должность аудиторов Контрольно-счетной палаты вносятся в городской Совет председателем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ложение о кандидатурах на должность аудиторов вносится не позднее чем за два месяца до истечения срока полномочий действующих ауди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досрочного освобождения от должности аудитора предложение о кандидатуре на должность аудитора вносится в месяч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отклонения городским Советом кандидатуры, предложенной на должность аудитора, председатель Контрольно-счетной палаты в течение двух недель вправе повторно внести на рассмотрение городского Совета ту же кандидатуру либо внести новую кандидатуру. Одна и та же кандидатура не может представляться более двух р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городского Совета о назначении председателя и аудиторов Контрольно-счетной палаты принимается большинством голосов от установленного числ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6. Требования к кандидатурам на должности председателя и аудитора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должности председателя и аудитора Контрольно-счетной палаты назначаются граждане Российской Федерации, имеющие высшее образование и следующий стаж (опыт)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- стаж муниципальной службы на ведущих должностях муниципальной службы или стаж государственной службы на старших должностях государственной службы не менее пяти лет или стаж работы в сфере государственного муниципального контроля (аудита), экономики, финансов, юриспруденции на руководящих должностях не менее пяти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а - стаж муниципальной службы на старших должностях муниципальной службы или стаж государственной службы на младших должностях государственной службы не менее одного года или стаж работы по специальности в сфере контроля (аудита), экономики, финансов, юриспруденции не менее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 и аудитора Контрольно-счетной палаты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ным основаниям, установленным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е, замещающие муниципальные должности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) с Главой города, Главой Администрации города, руководителями судебных и правоохранительных органов, расположенных на территории города Шарыпо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 и аудиторы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и аудиторы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ярского края,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е, замещающие муниципальные должности в Контрольно-счетной палате, обязаны соблюдать запреты, установленные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 Гарантии статуса должностных лиц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, аудиторы и инспекторы Контрольно-счетной палаты являются должностными лицами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и аудиторы Контрольно-счетной палаты досрочно освобождаются от должности на основании решения городского Совета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их недееспособными или ограниченно дееспособными вступившим в законную силу решением с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ачи письменного заявления об отстав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городск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ижения установленного муниципальным нормативным правовым актом города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ыявления обстоятельст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лномочия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исполнением бюджета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а бюджета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города, а также средств, получаемых бюджетом города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города, в том числе, охраняемыми результатами интеллектуальной деятельности и средствами индивидуализации, принадлежащими гор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ород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и имущества, находящегося в собственности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правильность финансово-экономических обоснований) в части, касающейся расходных обязательств города, а также муниципа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бюджетного процесса в городе и подготовка предложений, направленных на его совершенств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бюджета города, о результатах проведенных контрольных и экспертно-аналитических мероприятий и предоставление такой информации в городской Совет и Главе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анализ данных реестра расходных обязательств города на предмет выявления соответствия между расходными обязательствами города, включенными в реестр расходных обязательств, и расходными обязательствами, планируемыми к финансированию в очередном финансовом году в соответствии с проектом бюджета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нтроль за выполнением программ и планов развития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ониторинг исполнения бюджета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анализ социально-экономической ситуации в гор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иные полномочия в сфере внешнего муниципального финансового контроля, установленные федеральными законами, законами Красноярского края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и нормативными правовыми актами город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осуществляется Контрольно-счетной палатой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х организаций путем осуществления проверки соблюдения условий получения ими субсидий, кредитов, гарантий за счет средств бюджета города в порядке контроля за деятельностью главных распорядителей (распорядителей) и получателей средств бюджета город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, который доводится до сведения руководителя проверяемого органа и организации. На основании акта Контрольно-счетной палатой составляется от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Контрольно-счетная палатой составляются отчеты и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Красноярского края, муниципальными нормативными правовыми актами, а также стандартами внешнего государственного и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ка стандартов внешнего муниципального финансового контроля осуществляется Контрольно-счетной палатой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Контрольно-счетной палатой Краснояр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х организаций - в соответствии с общими требованиями, установленными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законодательству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Планирование деятельности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 работы Контрольно-счетной палаты утверждается в срок до 30 декабря года, предшествующего планируемому. Планирование деятельности осуществляется с учетом результатов контрольных и экспертно-аналитических мероприятий, а также на основании поручений Шарыповского городского Совета депутатов и Главы города, которые подлежат обязательному включению в план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городского Совета, Главы города по изменению плана работы Контрольно-счетной палаты рассматриваются председателем Контрольно-счетной палаты в 10-дневный срок со дня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Регламент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Обязательность исполнения требований должностных лиц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и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4. Полномочия председателя Контрольно-счетной палаты по организации деятельности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Контрольно-счетной пала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верждает результаты (акты, отчеты, заключения)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городскому Совету и Главе города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едставляет Контрольно-счетную палату в отношениях с государственными органами Российской Федерации и Красноярского края,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тверждает должностные инструкции работников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уществляет полномочия по найму и увольнению работников аппарата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ыполняет иные должностные обязанности в соответствии с законодательством, муниципальными нормативными правовыми актами и Регламентом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5. Права, обязанности и ответственность должностных лиц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Контрольно-счетной палаты при осуществлении возложенных на них полномочий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о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оставления или несвоевременного предо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уведомить об этом председателя Контрольно-счетной палаты. Уведомление оформляется в письменной форме, подписывается должностным лицом. Порядок уведомления председателя Контрольно-счетной палаты определяется законом Красноярского края, а при его отсутствии - Регламентом Контрольно-счетной палаты города Шарыпо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, отчетов и заклю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едатель Контрольно-счетной палаты вправе участвовать в заседаниях городского Совета, его постоянных и временных комиссий, рабочих групп, заседаниях иных органов местного самоуправления города при рассмотрении на них вопросов, отнесенных к компетенции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редоставление информации Контрольно-счетной пала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ряемые органы и организации в течение 3-х дней с даты получения запроса обязаны предоставлять Контрольно-счетной палате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направления Контрольно-счетной палатой запросов, указанных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определяется Регламентом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города, использованием собственности город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авовые акты Администрации города о создании, преобразовании или ликвидации муниципальных учреждений и унитарных предприятий города, изменении количества акций и долей города в уставных капиталах хозяйственных обществ, о заключении договоров об управлении бюджетными средствами и иными объектами собственности города направляются в Контрольно-счетную палату в течение 10 рабочих дней со дня их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Администрации города направляет в Контрольно-счетную палату бюджетную отчетность города, утвержденную сводную бюджетную роспись, кассовый план и изменения к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е администраторы бюджетных средств города в сроки, установленные Регламентом Контрольно-счетной палаты, направляют в Контрольно-счетную палату сводную бюджетную отче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ы Администрации города, являющиеся распорядителями бюджетных средств, в сроки, установленные Регламентом Контрольно-счетной палаты,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но-счетная палата не вправе запрашивать информацию, документы и материалы, если такие информация, документы и материалы ранее уже были им предостав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предоставление или несвоевременное предо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Представления и предписания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о предотвращению нанесения материального ущерба городу или возмещению причиненного вреда, по привлечению к ответственности должностных лиц, виновных в допущенных нарушениях, а также принятия мер по пресечению, устранению и предупрежд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Контрольно-счетной палаты подписывается председателем Контрольно-счетной палаты или лицом, назначенным исполнять обязанности председателя на период его временного отсу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и муниципальные органы,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проверяемые органы местного самоуправления и муниципальные органы, организации предпис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/или законодательством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при проведении контрольных мероприятий выявлены факты незаконного использования средств бюджета город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 прилагаются к актам и в дальнейшем являются их неотъемлемой ча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городской Совет. Подача заявления или жалобы не приостанавливает действия пре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9. Взаимодействие Контрольно-счетной палаты с государственными и муниципальными орган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при осуществлении своей деятельности имеет право взаимодействовать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правоохранительными, надзорными и контрольными органами, органами местного самоуправления города, муниципальными органами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Красноярского края, заключать с ними соглашения о сотрудничестве и взаимодействии, вступать в объединения (ассоциации) контрольно-счет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Красноярского края, обращаться в Контрольно-счетную палату Красноярского края по вопросам осуществления Контрольно-счетной палатой Красноярского края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но-счетная палата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0. Обеспечение доступа к информации о деятельности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в целях обеспечения доступа к информации о своей деятельности размещает на официальном сайте органов местного самоуправления города в информационно-телекоммуникационной сети Интернет (далее - официальный сайт) и опубликовывает в средствах массовой информации города Шарыпово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ежегодно представляет отчет о своей деятельности городскому Совету. После рассмотрения его городским Советом отчет размещается на официальном сайте органов местного самоуправления в информационно-телекоммуникационной сети Интернет и публикуется в средствах массовой информации, определяемом решением городск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змещения информации о деятельности Контрольно-счетной палаты устанавливается Регламентом Контрольно-счетной па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 Финансовое обеспечение деятельности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на обеспечение деятельности Контрольно-счетной палаты предусматриваются в бюджете города отдельной строкой в соответствии с классификацией расходов бюдже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ьзованием Контрольно-счетной палатой бюджетных средств и муниципального имущества осуществляется на основании правовых актов городского Сов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A46191D8D1CBC48F12C6BF4A41DAEF971658DE9CD3D3F51F65A5A05E8AF372B9B04B9A68EBAE09J7jFB" TargetMode="External"/><Relationship Id="rId3" Type="http://schemas.openxmlformats.org/officeDocument/2006/relationships/hyperlink" Target="consultantplus://offline/ref=D4A46191D8D1CBC48F12C6BF4A41DAEF97155FD890D1D3F51F65A5A05E8AF372B9B04B9A68EAA202J7jEB" TargetMode="External"/><Relationship Id="rId4" Type="http://schemas.openxmlformats.org/officeDocument/2006/relationships/hyperlink" Target="consultantplus://offline/ref=D1B8E39D92888291FA32A7132F080DFE6E5FA02011273DF4DC04F9D47DCD8658D9E7A64E1E4678BCW5gAB" TargetMode="External"/><Relationship Id="rId5" Type="http://schemas.openxmlformats.org/officeDocument/2006/relationships/hyperlink" Target="consultantplus://offline/ref=D1B8E39D92888291FA32B91E396452F16C55FE2F10203EAB825BA2892AC48C0F9EA8FF0C5A4B79BE5A32E6W6g3B" TargetMode="External"/><Relationship Id="rId6" Type="http://schemas.openxmlformats.org/officeDocument/2006/relationships/hyperlink" Target="consultantplus://offline/ref=D1B8E39D92888291FA32A7132F080DFE6D56A7271C776AF68D51F7WDg1B" TargetMode="External"/><Relationship Id="rId7" Type="http://schemas.openxmlformats.org/officeDocument/2006/relationships/hyperlink" Target="consultantplus://offline/ref=D1B8E39D92888291FA32B91E396452F16C55FE2F122333A6825BA2892AC48C0FW9gEB" TargetMode="External"/><Relationship Id="rId8" Type="http://schemas.openxmlformats.org/officeDocument/2006/relationships/hyperlink" Target="consultantplus://offline/ref=D1B8E39D92888291FA32B91E396452F16C55FE2F112033A6805BA2892AC48C0FW9gEB" TargetMode="External"/><Relationship Id="rId9" Type="http://schemas.openxmlformats.org/officeDocument/2006/relationships/hyperlink" Target="consultantplus://offline/ref=D1B8E39D92888291FA32A7132F080DFE6E5FA02011273DF4DC04F9D47DCD8658D9E7A64E1E4679BDW5gBB" TargetMode="External"/><Relationship Id="rId10" Type="http://schemas.openxmlformats.org/officeDocument/2006/relationships/hyperlink" Target="consultantplus://offline/ref=D1B8E39D92888291FA32A7132F080DFE6E5CA12B1F213DF4DC04F9D47DWCgDB" TargetMode="External"/><Relationship Id="rId11" Type="http://schemas.openxmlformats.org/officeDocument/2006/relationships/hyperlink" Target="consultantplus://offline/ref=D1B8E39D92888291FA32B91E396452F16C55FE2F10203EAB825BA2892AC48C0F9EA8FF0C5A4B79BE5A32E4W6g2B" TargetMode="External"/><Relationship Id="rId12" Type="http://schemas.openxmlformats.org/officeDocument/2006/relationships/hyperlink" Target="consultantplus://offline/ref=D1B8E39D92888291FA32B91E396452F16C55FE2F10203EAB825BA2892AC48C0F9EA8FF0C5A4B79BE5A32E2W6g6B" TargetMode="External"/><Relationship Id="rId13" Type="http://schemas.openxmlformats.org/officeDocument/2006/relationships/hyperlink" Target="consultantplus://offline/ref=D1B8E39D92888291FA32B91E396452F16C55FE2F10203EAB825BA2892AC48C0F9EA8FF0C5A4B79BE5A32E2W6gCB" TargetMode="External"/><Relationship Id="rId14" Type="http://schemas.openxmlformats.org/officeDocument/2006/relationships/hyperlink" Target="consultantplus://offline/ref=D1B8E39D92888291FA32B91E396452F16C55FE2F112033A6805BA2892AC48C0FW9gEB" TargetMode="External"/><Relationship Id="rId15" Type="http://schemas.openxmlformats.org/officeDocument/2006/relationships/hyperlink" Target="consultantplus://offline/ref=D1B8E39D92888291FA32A7132F080DFE6D56A7271C776AF68D51F7WDg1B" TargetMode="External"/><Relationship Id="rId16" Type="http://schemas.openxmlformats.org/officeDocument/2006/relationships/hyperlink" Target="consultantplus://offline/ref=D1B8E39D92888291FA32B91E396452F16C55FE2F10203EAB825BA2892AC48C0F9EA8FF0C5A4B79BE5A33E4W6g1B" TargetMode="External"/><Relationship Id="rId17" Type="http://schemas.openxmlformats.org/officeDocument/2006/relationships/hyperlink" Target="consultantplus://offline/ref=D1B8E39D92888291FA32B91E396452F16C55FE2F10203EAB825BA2892AC48C0F9EA8FF0C5A4B79BE5A33E3W6g2B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9:00Z</dcterms:created>
  <dc:creator>Kabakova</dc:creator>
  <dc:description/>
  <cp:keywords/>
  <dc:language>en-US</dc:language>
  <cp:lastModifiedBy>user</cp:lastModifiedBy>
  <cp:lastPrinted>2012-02-24T11:32:00Z</cp:lastPrinted>
  <dcterms:modified xsi:type="dcterms:W3CDTF">2012-03-12T12:32:00Z</dcterms:modified>
  <cp:revision>5</cp:revision>
  <dc:subject/>
  <dc:title>Шарыповский городской Совет депутатов </dc:title>
</cp:coreProperties>
</file>