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3 к Приказу </w:t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дела культуры администрации 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орода Шарыпово №  188</w:t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7.12.2015г.</w:t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3 к Приказу </w:t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дела культуры администрации </w:t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а Шарыпово № 194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2"/>
          <w:szCs w:val="22"/>
        </w:rPr>
        <w:t>от 24.12.2014г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ъем бюджетных ассигнований на финансовое обеспечение муниципального задания на оказание муниципальных услуг (выполнения работ) составляет в 2015 году –14867321,15 рубля, в 2016 году – 13849943,74рубля, в 2017 году –13849943,74 руб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иректор МБУДО«Детская школа искусств г.Шарыпово» ____________________ С.П.Шеп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отдела экономики и планирования</w:t>
      </w:r>
    </w:p>
    <w:p>
      <w:pPr>
        <w:pStyle w:val="Normal"/>
        <w:rPr/>
      </w:pPr>
      <w:r>
        <w:rPr/>
        <w:t>Администрации города Шарыпово  ________________________Е.В.Рачеева</w:t>
      </w:r>
    </w:p>
    <w:sectPr>
      <w:headerReference w:type="default" r:id="rId2"/>
      <w:type w:val="nextPage"/>
      <w:pgSz w:orient="landscape" w:w="16838" w:h="11906"/>
      <w:pgMar w:left="1134" w:right="1134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04:00Z</dcterms:created>
  <dc:creator>Recon</dc:creator>
  <dc:description/>
  <cp:keywords/>
  <dc:language>en-US</dc:language>
  <cp:lastModifiedBy>Лида</cp:lastModifiedBy>
  <cp:lastPrinted>2015-12-15T12:25:00Z</cp:lastPrinted>
  <dcterms:modified xsi:type="dcterms:W3CDTF">2015-12-23T03:00:00Z</dcterms:modified>
  <cp:revision>76</cp:revision>
  <dc:subject/>
  <dc:title>                                                                                                       «УТВЕРЖДАЮ»</dc:title>
</cp:coreProperties>
</file>