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 муниципального задания за   2015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автономное образовательное учреждение  «Детский оздоровительно-образовательный лагерь «Бригантин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Шарыпо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0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организации отдыха обучающихся (воспитанников) в каникулярное врем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1441"/>
        <w:gridCol w:w="2114"/>
        <w:gridCol w:w="1599"/>
        <w:gridCol w:w="1245"/>
        <w:gridCol w:w="1603"/>
        <w:gridCol w:w="5063"/>
      </w:tblGrid>
      <w:tr>
        <w:trPr>
          <w:trHeight w:val="72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2015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-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актическом значен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образовате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результативности воспитательно-образовательного процесса, цели, задачи, повышение квалифика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комплектованность кадр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правил поведения воспитанников во время проведения выездного отдых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омственная 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воспитанников получающих услуги по организации отдыха обучающихся (воспитанников) в каникулярное врем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ческая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Доставка отдыхающих к месту отдыха и обратно при сопровождении сотрудников, из расчета 1 сопровождающего на 10 воспитаннико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тистическая 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ставка отдыхающих к месту отдыха и обратно при сопровождении медицинского работника или работника, имеющего медицинскую подготовк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ческая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еспечение ежедневным шестиразовым питанием воспитан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ческая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требований к взаимодействию с отдыхающи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омственная 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Обеспечение бесперебойной работы системы холодного и горячего водоснабжения (включая локальные системы), обеспечивающие необходимый санитарный и питьевой режим в соответствии с СанПиН 2.4.4.3155-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дзорных служб</w:t>
            </w:r>
          </w:p>
        </w:tc>
      </w:tr>
      <w:tr>
        <w:trPr>
          <w:trHeight w:val="24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беспечение температурного режима в соответствии с  СанПиН 2.4.4.3155-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дзорных служб</w:t>
            </w:r>
          </w:p>
        </w:tc>
      </w:tr>
      <w:tr>
        <w:trPr>
          <w:trHeight w:val="24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Содержание электроустановки в работоспособном состоянии и ее эксплуатация в соответствии с требованиями «Правил технической эксплуатации электроустановок потребителей» ПТЭЭП, Правил безопасности и других нормативных докум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дзорных служб</w:t>
            </w:r>
          </w:p>
        </w:tc>
      </w:tr>
      <w:tr>
        <w:trPr>
          <w:trHeight w:val="24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Мониторинг удовлетворённости потребителей качеством предоставляемых ДООЛ «Бригантина» усл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опрошенны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АОУ  ДООЛ «Бригантина»                                                                                                                                     И.П. Мироно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01.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33:00Z</dcterms:created>
  <dc:creator>School</dc:creator>
  <dc:description/>
  <cp:keywords/>
  <dc:language>en-US</dc:language>
  <cp:lastModifiedBy>Надежда</cp:lastModifiedBy>
  <cp:lastPrinted>2016-01-27T09:58:00Z</cp:lastPrinted>
  <dcterms:modified xsi:type="dcterms:W3CDTF">2016-01-27T02:00:00Z</dcterms:modified>
  <cp:revision>17</cp:revision>
  <dc:subject/>
  <dc:title>Отчет об исполнении  муниципального задания за  2 квартал 2013 год</dc:title>
</cp:coreProperties>
</file>