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го 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униципальное автономное 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«Детский оздоровительно-образовательны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лагерь «Парус»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Шарыпо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 по организации отдыха обучающихся (воспитанников) в каникулярное врем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2127"/>
        <w:gridCol w:w="1812"/>
        <w:gridCol w:w="1731"/>
        <w:gridCol w:w="2105"/>
        <w:gridCol w:w="22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Фактическое значение за   2015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ценка выполнения муниц.задания (%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 . Наличие образовательной программы (анализ результативности воспитательно-образовательного процесса, цели, задачи, повышение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отчет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Укомплектованность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ая отчет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Наличие правил поведения воспитанников во время проведения выездно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отчет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 Количество воспитанников получающих услуги по организации отдыха обучающихся (воспитанников)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истическая отчет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Доставка отдыхающих к месту отдыха и обратно при сопровождении сотрудников, из расчета не менее 1 сопровождающего на 10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истическая отчет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Доставка отдыхающих к месту отдыха и обратно при сопровождении медицинского работника или работника, имеющего медицинскую 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истическая отчет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беспечение ежедневным шестиразовым питанием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истическая отчет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аличие требований к взаимодействию с отдых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отчет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Обеспечение бесперебойной работы системы холодного и горячего водоснабжения (включая локальные системы), обеспечивающие необходимый санитарный и питьевой режим в соответствии с СанПиН 2.4.4.3155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ты надзорных служ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Обеспечение температурного режима в соответствии с  СанПиН 2.1.4.3155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ты надзорных служ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Содержание электроустановки в работоспособном состоянии и ее эксплуатация в соответствии с требованиями «Правил технической эксплуатации электроустановок потребителей» ПТЭЭП, Правил безопасности и других нормат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ты надзорных служ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Мониторинг удовлетворённости потребителей качеством предоставляемых ДООЛ «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от числа опрош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Результаты анкетирования 2015 год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иректор  МАОУ ДООЛ «Парус»                                      Н.А. Бондаренк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27.01.2016 г.</w:t>
      </w:r>
    </w:p>
    <w:sectPr>
      <w:type w:val="nextPage"/>
      <w:pgSz w:orient="landscape" w:w="16838" w:h="11906"/>
      <w:pgMar w:left="720" w:right="53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09:00Z</dcterms:created>
  <dc:creator>School</dc:creator>
  <dc:description/>
  <cp:keywords/>
  <dc:language>en-US</dc:language>
  <cp:lastModifiedBy>Пользователь Windows</cp:lastModifiedBy>
  <cp:lastPrinted>2016-01-19T14:39:00Z</cp:lastPrinted>
  <dcterms:modified xsi:type="dcterms:W3CDTF">2016-01-20T18:45:00Z</dcterms:modified>
  <cp:revision>29</cp:revision>
  <dc:subject/>
  <dc:title/>
</cp:coreProperties>
</file>