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2013                                                                                             № 7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Шарыпово от 30.01.2013 г. № 17 «Об утверждении примерного Положения о новой системе оплаты и стимулировании труда работников муниципальных бюджетных учреждений молодежной политики, подведомственных Отделу спорта, туризма и молодежной политики Администрации города Шарыпово», руководствуясь ст.37 Устава города Шарып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Шарыпово от 30.01.2013 г. № 17 «Об утверждении примерного Положения о новой системе оплаты и стимулировании труда работников муниципальных бюджетных учреждений молодежной политики, подведомственных Отделу спорта, туризма и молодежной политики Администрации города Шарыпово»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изложить в новой редакции: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ее Постановление вступает в силу в день, следующий за днем официального опубликования за исключением положений п. 2 настоящего Постановления, которые  применяются к правоотношениям, возникшим с 01.03.2013г.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социальным вопросам С.П. Шеп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, и подлежит размеще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рыпово                                                             В.Г. Хох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12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2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2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2:00Z</dcterms:created>
  <dc:creator>ОСТиМП</dc:creator>
  <dc:description/>
  <dc:language>en-US</dc:language>
  <cp:lastModifiedBy>mig</cp:lastModifiedBy>
  <cp:lastPrinted>2013-04-12T16:24:00Z</cp:lastPrinted>
  <dcterms:modified xsi:type="dcterms:W3CDTF">2013-05-08T09:52:00Z</dcterms:modified>
  <cp:revision>2</cp:revision>
  <dc:subject/>
  <dc:title/>
</cp:coreProperties>
</file>