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  МБДОУ № 4 «Росинка» за 3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243"/>
        <w:gridCol w:w="3072"/>
        <w:gridCol w:w="1731"/>
        <w:gridCol w:w="1842"/>
        <w:gridCol w:w="2270"/>
        <w:gridCol w:w="2168"/>
      </w:tblGrid>
      <w:tr>
        <w:trPr>
          <w:trHeight w:val="72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3 квартал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образовательной программ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лицензии на правоведения образователь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оспитанников получивших общедоступное бесплатное дошко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воспитанников получивших квалифицированную коррекцию нарушений в разви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МБДОУ № 4 «Росинка»                                                                             О.Г. Черепан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октября 2015 г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9:00Z</dcterms:created>
  <dc:creator>Росинка</dc:creator>
  <dc:description/>
  <cp:keywords/>
  <dc:language>en-US</dc:language>
  <cp:lastModifiedBy>user</cp:lastModifiedBy>
  <cp:lastPrinted>2015-10-20T14:58:00Z</cp:lastPrinted>
  <dcterms:modified xsi:type="dcterms:W3CDTF">2015-10-20T07:59:00Z</dcterms:modified>
  <cp:revision>23</cp:revision>
  <dc:subject/>
  <dc:title/>
</cp:coreProperties>
</file>